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Dati aggregati relativi ai premi collegati alle performance del personale dirigenziale e non dirigenziale ai sensi di quanto previsto dall'art. 20 del D.gs. 33 del 14 marzo 2013</w:t>
      </w:r>
    </w:p>
    <w:p>
      <w:pPr>
        <w:pStyle w:val="Normal"/>
        <w:jc w:val="center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32"/>
          <w:szCs w:val="32"/>
        </w:rPr>
      </w:pPr>
      <w:r>
        <w:rPr>
          <w:rFonts w:cs="Arial" w:ascii="Verdana" w:hAnsi="Verdana"/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33333"/>
          <w:sz w:val="32"/>
          <w:szCs w:val="32"/>
        </w:rPr>
        <w:t xml:space="preserve">ANNO 2015 DISTRIBUITI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5"/>
        <w:gridCol w:w="1260"/>
        <w:gridCol w:w="1260"/>
        <w:gridCol w:w="1235"/>
        <w:gridCol w:w="1236"/>
        <w:gridCol w:w="1308"/>
        <w:gridCol w:w="1345"/>
        <w:gridCol w:w="1236"/>
        <w:gridCol w:w="131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go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en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.R.E.G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gener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.R.E.G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specifi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ti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sio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eva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ennità di mansioni polivalen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Indennità di rischio, attività disagia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 indennità per immediato interv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dennità di risulta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16,5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0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3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.887,8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3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.672,8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78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.759,3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unal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82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.782,8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5.51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A’ PREMIO MEDIAMENTE CONSEGUITO DAL PERSONALE DIRIGENZIALE: Euro 4.782,89.=</w:t>
      </w:r>
    </w:p>
    <w:p>
      <w:pPr>
        <w:pStyle w:val="Normal"/>
        <w:rPr/>
      </w:pPr>
      <w:r>
        <w:rPr/>
        <w:t>ENTITA’ PREMIO MEDIAMENTE CONSEGUITO DAL  PERSONALE NON DIRIGENZIALE: Euro 2.350,25.=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4:00Z</dcterms:created>
  <dc:creator>Silvana</dc:creator>
  <dc:description/>
  <dc:language>en-US</dc:language>
  <cp:lastModifiedBy>Danilo Brendolise</cp:lastModifiedBy>
  <cp:lastPrinted>2017-04-26T11:36:00Z</cp:lastPrinted>
  <dcterms:modified xsi:type="dcterms:W3CDTF">2017-04-26T14:04:00Z</dcterms:modified>
  <cp:revision>2</cp:revision>
  <dc:subject/>
  <dc:title>Dati aggregati relativi ai premi collegati alle performance del personale dirigenziale e non dirigenziale ai sensi di quanto previsto dall'art</dc:title>
</cp:coreProperties>
</file>