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141"/>
        <w:rPr/>
      </w:pPr>
      <w:r>
        <w:rPr/>
        <w:t>Prot.   _______                                                                            Castelnuovo  28.03.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OGGETTO: </w:t>
      </w:r>
      <w:r>
        <w:rPr>
          <w:b/>
          <w:szCs w:val="24"/>
          <w:u w:val="single"/>
        </w:rPr>
        <w:t xml:space="preserve">VERBALE  D’ </w:t>
      </w:r>
      <w:r>
        <w:rPr>
          <w:b/>
          <w:bCs/>
          <w:color w:val="000000"/>
          <w:szCs w:val="24"/>
          <w:u w:val="single"/>
        </w:rPr>
        <w:t>ASTA PUBBLICA DESERT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PER CONCESSIONE USO DI TERRENI AGRICOLI DI PROPRIETA’ COMUNALE PER LO SFALCIO ERBA IN LOCALITA’ CIVERONE PER IL PERIODO 01.06.2025 – 31.05.2030</w:t>
      </w:r>
    </w:p>
    <w:p>
      <w:pPr>
        <w:pStyle w:val="NormaleWeb"/>
        <w:rPr/>
      </w:pPr>
      <w:r>
        <w:rPr>
          <w:rFonts w:cs="Times New Roman" w:ascii="Times New Roman" w:hAnsi="Times New Roman"/>
          <w:b/>
          <w:u w:val="single"/>
        </w:rPr>
        <w:t>I esperimento di gar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A BASE D’ASTA:  5.300,00 euro/anno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ZA  DEI TERMINI : ore 12.00 del giorno 27 marzo 202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BALE D’ASTA  DELLE OPERAZIONI GARA</w:t>
      </w:r>
    </w:p>
    <w:p>
      <w:pPr>
        <w:pStyle w:val="NormaleWeb"/>
        <w:ind w:left="360" w:firstLine="348"/>
        <w:jc w:val="both"/>
        <w:rPr/>
      </w:pPr>
      <w:r>
        <w:rPr>
          <w:rFonts w:cs="Times New Roman" w:ascii="Times New Roman" w:hAnsi="Times New Roman"/>
        </w:rPr>
        <w:t>Con la deliberazione della Giunta Comunale n. 24 dd. 05.03.2025, con la quale è stato disposto di concedere a chi ne abbia interesse lo sfalcio erba, PER IL PERIODO 01.06.2025 – 31.05.2030, dei terreni agricoli di proprietà comunale in Località Civerone, da tenersi secondo le modalità di cui all’art. 19 della L.P. 19 luglio 1990 n. 23 e relativo regolamento di attuazione con contestuale approvazione dell’avviso di concessione ;</w:t>
      </w:r>
    </w:p>
    <w:p>
      <w:pPr>
        <w:pStyle w:val="NormaleWeb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 è stato affisso apposito avviso al pubblico dd. 06.03.2025  prot. 1144 con cui si pubblicizzava l’iniziativa dell’Amministrazione e si invitavano  gli interessati a presentare apposita offerta  entro le ore  12.00 del 27.03.2025.</w:t>
      </w:r>
    </w:p>
    <w:p>
      <w:pPr>
        <w:pStyle w:val="NormaleWeb"/>
        <w:spacing w:before="280" w:after="0"/>
        <w:ind w:left="360" w:firstLine="348"/>
        <w:jc w:val="both"/>
        <w:rPr/>
      </w:pPr>
      <w:r>
        <w:rPr>
          <w:rFonts w:cs="Times New Roman" w:ascii="Times New Roman" w:hAnsi="Times New Roman"/>
        </w:rPr>
        <w:t>Ciò premesso, la sottoscritta  IUNI dott.ssa SILVANA  il giorno 28.03.2025  alle ore 8.30 presso il Municipio di Castelnuovo, alla presenza dei testi:</w:t>
      </w:r>
    </w:p>
    <w:p>
      <w:pPr>
        <w:pStyle w:val="NormaleWeb"/>
        <w:spacing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ANDRI ANTONELLA - DIPENDENTE COMUNALE;</w:t>
      </w:r>
    </w:p>
    <w:p>
      <w:pPr>
        <w:pStyle w:val="NormaleWeb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ALSASSO GIADA – DIPENDENTE COMUNALE (comandata presso Comune Castelnuovo);</w:t>
      </w:r>
    </w:p>
    <w:p>
      <w:pPr>
        <w:pStyle w:val="NormaleWeb"/>
        <w:spacing w:before="0" w:after="280"/>
        <w:ind w:left="360" w:firstLine="348"/>
        <w:jc w:val="both"/>
        <w:rPr/>
      </w:pPr>
      <w:r>
        <w:rPr>
          <w:rFonts w:cs="Times New Roman" w:ascii="Times New Roman" w:hAnsi="Times New Roman"/>
        </w:rPr>
        <w:t>constata e dà atto che, per l’affidamento di cui trattasi, come da attestazione dell’addetto al protocollo, non è pervenuta alcuna offerta pertanto:</w:t>
      </w:r>
      <w:r>
        <w:rPr/>
        <w:t xml:space="preserve"> </w:t>
      </w:r>
    </w:p>
    <w:p>
      <w:pPr>
        <w:pStyle w:val="TextBody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 DESERTA LA GARA</w:t>
      </w:r>
    </w:p>
    <w:p>
      <w:pPr>
        <w:pStyle w:val="TextBody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 che si è redatto il presente verbale che previa lettura e conferma viene sottoscritt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Iuni dott.ssa Silvan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 TESTI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Sandri Antonella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lsasso Giada</w:t>
      </w:r>
    </w:p>
    <w:p>
      <w:pPr>
        <w:pStyle w:val="Normal"/>
        <w:shd w:fill="FFFFFF" w:val="clear"/>
        <w:spacing w:before="280" w:after="280"/>
        <w:jc w:val="both"/>
        <w:rPr>
          <w:szCs w:val="24"/>
          <w:u w:val="single"/>
        </w:rPr>
      </w:pPr>
      <w:r>
        <w:rPr>
          <w:szCs w:val="24"/>
          <w:u w:val="single"/>
        </w:rPr>
        <w:t>Il presente avviso viene pubblicato all’albo pretorio del Comune di Castelnuovo dal  28.03.2025 per restarvi 30 giorni, cioè fino al 28.04.202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L SEGRETARIO COMUNAL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uni dott.ssa Silv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24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cpi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995</wp:posOffset>
          </wp:positionH>
          <wp:positionV relativeFrom="paragraph">
            <wp:posOffset>325120</wp:posOffset>
          </wp:positionV>
          <wp:extent cx="9906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95</wp:posOffset>
          </wp:positionH>
          <wp:positionV relativeFrom="paragraph">
            <wp:posOffset>81915</wp:posOffset>
          </wp:positionV>
          <wp:extent cx="1018540" cy="1013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6040</wp:posOffset>
              </wp:positionV>
              <wp:extent cx="3543300" cy="1348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</w:rPr>
                            <w:t>COMUNE DI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vincia Autonoma di Tr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iazza Municipio, 1 – 38050 Castelnu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: www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.castelnuovo@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ec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omune@pec.comune.castelnuovo.t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461-753442  -  Fax 0461-751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.IVA 00423290220 – C.F. 00291140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6.15pt;mso-wrap-distance-left:9.05pt;mso-wrap-distance-right:9.05pt;mso-wrap-distance-top:0pt;mso-wrap-distance-bottom:0pt;margin-top:-5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</w:rPr>
                      <w:t>COMUNE DI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ovincia Autonoma di Tr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iazza Municipio, 1 – 38050 Castelnu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: www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.castelnuovo@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ec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omune@pec.comune.castelnuovo.t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 0461-753442  -  Fax 0461-751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.IVA 00423290220 – C.F. 002911402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10cpi;Courier New" w:hAnsi="Courier 10cpi;Courier New" w:cs="Courier 10cpi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851" w:hanging="851"/>
      <w:jc w:val="both"/>
    </w:pPr>
    <w:rPr>
      <w:rFonts w:ascii="Times" w:hAnsi="Times"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</w:pPr>
    <w:rPr>
      <w:rFonts w:ascii="Arial" w:hAnsi="Arial" w:cs="Arial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8400" w:leader="none"/>
      </w:tabs>
      <w:spacing w:lineRule="atLeast" w:line="240"/>
      <w:ind w:left="69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480"/>
      <w:ind w:left="567" w:right="1133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1">
    <w:name w:val="rientro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Pr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1:00Z</dcterms:created>
  <dc:creator>pippo</dc:creator>
  <dc:description/>
  <cp:keywords/>
  <dc:language>en-US</dc:language>
  <cp:lastModifiedBy>Silvana Iuni</cp:lastModifiedBy>
  <cp:lastPrinted>2025-03-28T09:07:00Z</cp:lastPrinted>
  <dcterms:modified xsi:type="dcterms:W3CDTF">2025-03-28T08:09:00Z</dcterms:modified>
  <cp:revision>6</cp:revision>
  <dc:subject/>
  <dc:title>C:\Documents and Settings\pippo\Desktop</dc:title>
</cp:coreProperties>
</file>