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141"/>
        <w:rPr/>
      </w:pPr>
      <w:r>
        <w:rPr/>
        <w:t>Prot. n. 3352                                                                           Castelnuovo  08.07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 : BANDO DI GARA PER CONCESSIONE IN AFFITTO DI APPEZZ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TERRENO DI PROPRIETA' COMUNALE PER IL PERIODO 01.09.2025-31.08.20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OC. FONTANAZZO -SCANAVIN)</w:t>
      </w:r>
    </w:p>
    <w:p>
      <w:pPr>
        <w:pStyle w:val="Normale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 esperimento di gara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eWeb"/>
        <w:rPr/>
      </w:pPr>
      <w:r>
        <w:rPr>
          <w:rFonts w:cs="Times New Roman" w:ascii="Times New Roman" w:hAnsi="Times New Roman"/>
          <w:b/>
          <w:bCs/>
        </w:rPr>
        <w:t>IMPORTO A BASE D’ASTA: 150,00  euro/anno</w:t>
      </w:r>
    </w:p>
    <w:p>
      <w:pPr>
        <w:pStyle w:val="Normale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ADENZA  DEI TERMINI : ore 12.00 del giorno 07 luglio 2025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BALE D’ASTA  DESERTA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Con la deliberazione della Giunta Comunale n. 59 dd. 05.03.2025, con la quale è stato disposto di concedere a terzi  in affitto di un appezzamento di terreno ubicato nel territorio comunale Loc. Fontanazzo Scanavin contraddistinto dalla p.f. 664/2 C.C. Castelnuovo P.T. 111 C.C. Castelnuovo prato di mq. 2390 ( area per attività agro-silvo pastorale ) per il periodo 01.09.2025 – 31.08.2030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 xml:space="preserve">A tal proposito è stato affisso apposito avviso al pubblico dd. 13.06.2025  prot. 2965 con cui si pubblicizzava l’iniziativa dell’Amministrazione e si invitavano  gli interessati a presentare apposita offerta  entro le ore  12.00 del 07.07.2025, tale avviso è stato affisso all’albo </w:t>
      </w:r>
      <w:r>
        <w:rPr>
          <w:rFonts w:cs="Times New Roman" w:ascii="Times New Roman" w:hAnsi="Times New Roman"/>
          <w:b/>
          <w:bCs/>
          <w:u w:val="single"/>
        </w:rPr>
        <w:t>comunale dal 13 giugno 2025 al 07.07.2025</w:t>
      </w:r>
      <w:r>
        <w:rPr>
          <w:rFonts w:cs="Times New Roman" w:ascii="Times New Roman" w:hAnsi="Times New Roman"/>
        </w:rPr>
        <w:t xml:space="preserve">  pubblicato nella sezione amministrazione trasparente ( bandi e contratti) e  trasmesso a tutti i Comuni trentini con lettera dd.13.06.2025 prot. 2966;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iò premesso, la sottoscritta  IUNI dott.ssa SILVANA  il giorno 08.07.2025  alle ore 8.30 presso il Municipio di Castelnuovo, alla presenza dei testi:</w:t>
      </w:r>
    </w:p>
    <w:p>
      <w:pPr>
        <w:pStyle w:val="Normale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ANDRI ANTONELLA - DIPENDENTE COMUNALE;</w:t>
      </w:r>
    </w:p>
    <w:p>
      <w:pPr>
        <w:pStyle w:val="NormaleWeb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ALSASSO GIADA – DIPENDENTE COMUNALE (comandata presso Comune Castelnuovo);</w:t>
      </w:r>
    </w:p>
    <w:p>
      <w:pPr>
        <w:pStyle w:val="NormaleWeb"/>
        <w:spacing w:before="0" w:after="280"/>
        <w:ind w:left="360" w:firstLine="348"/>
        <w:jc w:val="both"/>
        <w:rPr/>
      </w:pPr>
      <w:r>
        <w:rPr>
          <w:rFonts w:cs="Times New Roman" w:ascii="Times New Roman" w:hAnsi="Times New Roman"/>
        </w:rPr>
        <w:t>constata e dà atto che, per l’affidamento di cui trattasi, come da attestazione dell’addetto al protocollo, non è pervenuta alcuna offerta pertanto:</w:t>
      </w:r>
      <w:r>
        <w:rPr/>
        <w:t xml:space="preserve"> </w:t>
      </w:r>
    </w:p>
    <w:p>
      <w:pPr>
        <w:pStyle w:val="TextBody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CHIARA DESERTA LA GARA</w:t>
      </w:r>
    </w:p>
    <w:p>
      <w:pPr>
        <w:pStyle w:val="TextBody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 che si è redatto il presente verbale che previa lettura e conferma viene sottoscritt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widowControl w:val="false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f.to Iuni dott.ssa Silvan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 TESTI:</w:t>
      </w:r>
    </w:p>
    <w:p>
      <w:pPr>
        <w:pStyle w:val="Normal"/>
        <w:widowControl w:val="false"/>
        <w:rPr/>
      </w:pPr>
      <w:r>
        <w:rPr>
          <w:szCs w:val="24"/>
        </w:rPr>
        <w:t xml:space="preserve">f.to Sandri Antonella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.to Dalsasso Giada</w:t>
      </w:r>
    </w:p>
    <w:p>
      <w:pPr>
        <w:pStyle w:val="Normal"/>
        <w:shd w:fill="FFFFFF" w:val="clear"/>
        <w:spacing w:before="280" w:after="280"/>
        <w:jc w:val="both"/>
        <w:rPr>
          <w:szCs w:val="24"/>
          <w:u w:val="single"/>
        </w:rPr>
      </w:pPr>
      <w:r>
        <w:rPr>
          <w:szCs w:val="24"/>
          <w:u w:val="single"/>
        </w:rPr>
        <w:t>Il presente avviso viene pubblicato all’albo pretorio del Comune di Castelnuovo dal  08.07.2025 per restarvi 30 giorni, cioè fino al 07.08.202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L SEGRETARIO COMUNALE</w:t>
      </w:r>
    </w:p>
    <w:p>
      <w:pPr>
        <w:pStyle w:val="Normal"/>
        <w:widowControl w:val="false"/>
        <w:rPr/>
      </w:pPr>
      <w:r>
        <w:rPr>
          <w:szCs w:val="24"/>
        </w:rPr>
        <w:t xml:space="preserve">           </w:t>
      </w:r>
      <w:r>
        <w:rPr>
          <w:szCs w:val="24"/>
        </w:rPr>
        <w:t>f.to Iuni dott.ssa Silv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244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995</wp:posOffset>
          </wp:positionH>
          <wp:positionV relativeFrom="paragraph">
            <wp:posOffset>325120</wp:posOffset>
          </wp:positionV>
          <wp:extent cx="99060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595</wp:posOffset>
          </wp:positionH>
          <wp:positionV relativeFrom="paragraph">
            <wp:posOffset>81915</wp:posOffset>
          </wp:positionV>
          <wp:extent cx="1018540" cy="1013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6040</wp:posOffset>
              </wp:positionV>
              <wp:extent cx="3543300" cy="1348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>COMUNE DI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Autonoma di Tr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azza Municipio, 1 – 38050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eb: www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.castelnuovo@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ec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@pec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461-753442  -  Fax 0461-751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.IVA 00423290220 – C.F. 00291140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6.15pt;mso-wrap-distance-left:9.05pt;mso-wrap-distance-right:9.05pt;mso-wrap-distance-top:0pt;mso-wrap-distance-bottom:0pt;margin-top:-5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>COMUNE DI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Autonoma di Tr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azza Municipio, 1 – 38050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eb: www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.castelnuovo@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ec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@pec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461-753442  -  Fax 0461-751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.IVA 00423290220 – C.F. 002911402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10cpi;Courier New" w:hAnsi="Courier 10cpi;Courier New" w:cs="Courier 10cpi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851" w:hanging="851"/>
      <w:jc w:val="both"/>
    </w:pPr>
    <w:rPr>
      <w:rFonts w:ascii="Times" w:hAnsi="Times" w:cs="Times"/>
      <w:b/>
      <w:b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</w:pPr>
    <w:rPr>
      <w:rFonts w:ascii="Arial" w:hAnsi="Arial" w:cs="Arial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80"/>
      <w:ind w:left="1008" w:hanging="432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8400" w:leader="none"/>
      </w:tabs>
      <w:spacing w:lineRule="atLeast" w:line="240"/>
      <w:ind w:left="69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480"/>
      <w:ind w:left="567" w:right="1133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1">
    <w:name w:val="rientro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Prov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8:00Z</dcterms:created>
  <dc:creator>pippo</dc:creator>
  <dc:description/>
  <cp:keywords/>
  <dc:language>en-US</dc:language>
  <cp:lastModifiedBy>Giada Dalsasso</cp:lastModifiedBy>
  <cp:lastPrinted>2025-07-08T08:14:00Z</cp:lastPrinted>
  <dcterms:modified xsi:type="dcterms:W3CDTF">2025-07-08T07:09:00Z</dcterms:modified>
  <cp:revision>34</cp:revision>
  <dc:subject/>
  <dc:title>C:\Documents and Settings\pippo\Desktop</dc:title>
</cp:coreProperties>
</file>