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843" w:leader="none"/>
        </w:tabs>
        <w:ind w:left="5103" w:hanging="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843" w:leader="none"/>
        </w:tabs>
        <w:ind w:left="360" w:hanging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Prot.    219                                                                        Castelnuovo 16.01.2017</w:t>
      </w:r>
    </w:p>
    <w:p>
      <w:pPr>
        <w:pStyle w:val="Header"/>
        <w:tabs>
          <w:tab w:val="clear" w:pos="4819"/>
          <w:tab w:val="clear" w:pos="9638"/>
          <w:tab w:val="left" w:pos="1843" w:leader="none"/>
        </w:tabs>
        <w:ind w:left="5103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ggetto: Procedura aperta alla consultazione per l'aggiornamento del Piano triennale di prevenzione della corruzione - PTPC 2017/2019 del Comune di Castelnuov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PUBBL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omune di Castelnuovo, nell’ambito delle iniziative e delle attività condotte in materia di trasparenza e d’interventi per la prevenzione ed il contrasto della corruzione, su proposta del Responsabile Anticorruzione deve approvare entro il 31.01.2017 il Piano triennale di prevenzione della corruzione (PTPC) 2017/20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resente avviso è rivolto ai cittadini, a tutte le associazioni portatrici di interessi collettivi, alle organizzazioni di categoria e organizzazioni sindacali operanti nel territorio, al fine di formulare osservazioni finalizzate ad una migliore individuazione delle misure preventive anticorruzi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l’intento di favorire il più ampio coinvolgimento, i suddetti stakeholders  (portatori d’interesse) sono invitati a presentare contributi, di cui l’Ente terrà conto in sede di approvazione definitiva del Piano Triennale anticorruzi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tti i soggetti interessati possono dunque trasmettere il proprio contributo propositivo al Responsabile Anticorruzione al seguente indirizzo di post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lettronica </w:t>
      </w:r>
      <w:r>
        <w:rPr>
          <w:b/>
          <w:sz w:val="28"/>
          <w:szCs w:val="28"/>
          <w:u w:val="single"/>
        </w:rPr>
        <w:t>entro e non oltre le ore 12.00 del giorno 27 gennaio 2017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comune.castelnuovo@comune.castelnuovo.tn.i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meglio consentire l’apporto di contributi mirati, sul sito internet dell’Ente nella sezione “Amministrazione trasparente”&gt;altri contenuti&gt;Corruzione, unitamente al presente avviso è disponibile il Piano di prevenzione della corruzione 2016/20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resente avviso è pubblicato nel sito internet istituziona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EGRETARIO COMUNALE</w:t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uni dott.ssa Silva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22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4375</wp:posOffset>
          </wp:positionH>
          <wp:positionV relativeFrom="paragraph">
            <wp:posOffset>81915</wp:posOffset>
          </wp:positionV>
          <wp:extent cx="575945" cy="8997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995</wp:posOffset>
          </wp:positionH>
          <wp:positionV relativeFrom="paragraph">
            <wp:posOffset>325120</wp:posOffset>
          </wp:positionV>
          <wp:extent cx="990600" cy="504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595</wp:posOffset>
          </wp:positionH>
          <wp:positionV relativeFrom="paragraph">
            <wp:posOffset>81915</wp:posOffset>
          </wp:positionV>
          <wp:extent cx="1018540" cy="1013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-66040</wp:posOffset>
              </wp:positionV>
              <wp:extent cx="3543300" cy="13481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34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 w:val="false"/>
                              <w:b w:val="false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32"/>
                            </w:rPr>
                            <w:t>COMUNE DI CASTELNUO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ovincia Autonoma di Tr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iazza Municipio, 1 – 38050 Castelnuo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eb: www.comune.castelnuovo.t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comune.castelnuovo@comune.castelnuovo.t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ec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comune@pec.comune.castelnuovo.t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 0461-753442  -  Fax 0461-75111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.IVA 00423290220 – C.F. 002911402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6.15pt;mso-wrap-distance-left:9.05pt;mso-wrap-distance-right:9.05pt;mso-wrap-distance-top:0pt;mso-wrap-distance-bottom:0pt;margin-top:-5.2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 w:val="false"/>
                        <w:b w:val="false"/>
                        <w:sz w:val="3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32"/>
                      </w:rPr>
                      <w:t>COMUNE DI CASTELNUO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ovincia Autonoma di Tren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iazza Municipio, 1 – 38050 Castelnuo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eb: www.comune.castelnuovo.t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comune.castelnuovo@comune.castelnuovo.t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pec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comune@pec.comune.castelnuovo.t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 0461-753442  -  Fax 0461-75111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.IVA 00423290220 – C.F. 002911402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10cpi" w:hAnsi="Courier 10cpi" w:cs="Courier 10cp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left="851" w:hanging="851"/>
      <w:jc w:val="both"/>
    </w:pPr>
    <w:rPr>
      <w:rFonts w:ascii="Times" w:hAnsi="Times" w:cs="Times"/>
      <w:b/>
      <w:bCs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">
    <w:name w:val="[Normale]"/>
    <w:basedOn w:val="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autoSpaceDE w:val="false"/>
    </w:pPr>
    <w:rPr>
      <w:rFonts w:ascii="Arial" w:hAnsi="Arial" w:cs="Arial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280"/>
      <w:ind w:left="1008" w:hanging="432"/>
      <w:jc w:val="both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8400" w:leader="none"/>
      </w:tabs>
      <w:spacing w:lineRule="atLeast" w:line="240"/>
      <w:ind w:left="6960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480"/>
      <w:ind w:left="567" w:right="1133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1">
    <w:name w:val="rientro1"/>
    <w:basedOn w:val="Normal"/>
    <w:qFormat/>
    <w:pPr>
      <w:widowControl w:val="false"/>
      <w:tabs>
        <w:tab w:val="clear" w:pos="708"/>
        <w:tab w:val="left" w:pos="567" w:leader="none"/>
      </w:tabs>
      <w:ind w:left="567" w:hanging="567"/>
      <w:jc w:val="both"/>
    </w:pPr>
    <w:rPr>
      <w:rFonts w:ascii="Bookman Old Style" w:hAnsi="Bookman Old Style" w:cs="Bookman Old Style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nuovo@comune.castelnuovo.tn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Pro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47:00Z</dcterms:created>
  <dc:creator>pippo</dc:creator>
  <dc:description/>
  <cp:keywords/>
  <dc:language>en-US</dc:language>
  <cp:lastModifiedBy>Silvana</cp:lastModifiedBy>
  <cp:lastPrinted>2015-10-28T10:18:00Z</cp:lastPrinted>
  <dcterms:modified xsi:type="dcterms:W3CDTF">2017-01-17T09:47:00Z</dcterms:modified>
  <cp:revision>2</cp:revision>
  <dc:subject/>
  <dc:title>C:\Documents and Settings\pippo\Desktop</dc:title>
</cp:coreProperties>
</file>