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0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UNE DI CASTELNUOVO</w:t>
            </w:r>
          </w:p>
        </w:tc>
      </w:tr>
      <w:tr>
        <w:trPr>
          <w:trHeight w:val="30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no Triennale Prevenzione della Corruzione e Trasparenza 2021-2023</w:t>
            </w:r>
          </w:p>
        </w:tc>
      </w:tr>
      <w:tr>
        <w:trPr>
          <w:trHeight w:val="30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APPATURA DEI PROCESSI</w:t>
            </w:r>
          </w:p>
        </w:tc>
      </w:tr>
      <w:tr>
        <w:trPr>
          <w:trHeight w:val="30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gato C – Descrizione dei processi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REA RISCHIO GENERALE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632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it-IT"/>
              </w:rPr>
              <w:t>Provvedimenti ampliativi della sfera giuridica dei destinatari privi di effetto economico e immediato per il destinatario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1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1A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Autorizzazione per la circolazione e sosta di veicoli a servizio di persone invalide (contrassegno invalidi)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par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lascio autorizzazi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presupposti richiesta</w:t>
            </w:r>
          </w:p>
          <w:p>
            <w:pPr>
              <w:pStyle w:val="Paragrafoelenco"/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di Polizia Municip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di Polizia Municipa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gg 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D.LGS n. 285/1992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D.P.R. n. 495/1992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L. n. 104/1992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P.R. n. 503/199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P.R. n. 151/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2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2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Concessione di occupazione temporanea di suolo pubblico per: - esercizi pubblici ed attività commerciali - avvenimenti e manifestazioni - carattere sociale, culturale, religioso, ricreativo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par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lascio autorizzazi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presupposti richiesta</w:t>
            </w:r>
          </w:p>
          <w:p>
            <w:pPr>
              <w:pStyle w:val="Paragrafoelenco"/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di Polizia Municip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di Polizia Municipale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 gg 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LGS n. 285/199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olamento per l’applicazione del canone patrimoniale di concessione, autorizzazione o esposizione pubblicitaria (deliberazione C.C. n. 2 25.02.2021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3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3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: Autorizzazione/nulla osta per avvenimenti, competizioni o gare di carattere sportivo.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par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lascio autorizzazione/nulla os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presupposti richiesta</w:t>
            </w:r>
          </w:p>
          <w:p>
            <w:pPr>
              <w:pStyle w:val="Paragrafoelenco"/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Ufficio Urbanistica  ed Edilizia Privata</w:t>
              <w:tab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ficio Urbanistica ed Edilizia Privata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 gg 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LGS n. 285/199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bookmarkStart w:id="0" w:name="_Hlk63079232"/>
      <w:bookmarkEnd w:id="0"/>
      <w:r>
        <w:rPr>
          <w:rFonts w:cs="Arial" w:ascii="Arial" w:hAnsi="Arial"/>
          <w:b/>
          <w:bCs/>
          <w:i/>
          <w:iCs/>
          <w:highlight w:val="lightGray"/>
        </w:rPr>
        <w:t>SCHEDA N. 4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4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Cambio di abitazione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par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strazione anagrafic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rifica requisiti (titolo, ecc.) </w:t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pralluogo Polizia Locale registrazione anagrafica</w:t>
            </w:r>
            <w:r>
              <w:rPr/>
              <w:t xml:space="preserve"> </w:t>
            </w:r>
          </w:p>
        </w:tc>
      </w:tr>
      <w:tr>
        <w:trPr>
          <w:trHeight w:val="3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ficiale di Anagraf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Affari Demografici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gg 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P.R. n. 223/198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5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5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Separazione coniugale - Divorzio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par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ordo di separazione/divorzio</w:t>
            </w:r>
          </w:p>
        </w:tc>
      </w:tr>
      <w:tr>
        <w:trPr>
          <w:trHeight w:val="17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notazione appuntamento con ufficiale di stato civile</w:t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ale di accordo fra coniugi davanti a ufficiale di stato civile - sottoscrizione</w:t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giorni dopo: nuovo incontro dei coniugi per conferma dell'accordo sottoscritt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ficiale di Stato Civil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 Affari Demografici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 gg 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 n. 162/20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6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6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Immigrazione da altro Comune o dall'estero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par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strazione anagrafica</w:t>
            </w:r>
          </w:p>
        </w:tc>
      </w:tr>
      <w:tr>
        <w:trPr>
          <w:trHeight w:val="107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rifica requisiti (titolo, ecc.) </w:t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pralluogo Polizia Locale registrazione anagrafic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ficiale di Anagraf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 Affari Demografici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gg </w:t>
            </w:r>
          </w:p>
        </w:tc>
      </w:tr>
      <w:tr>
        <w:trPr>
          <w:trHeight w:val="44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P.R. n. 223/198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7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7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Autorizzazione alla cremazion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par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lascio autorizzazione</w:t>
            </w:r>
          </w:p>
        </w:tc>
      </w:tr>
      <w:tr>
        <w:trPr>
          <w:trHeight w:val="97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hiesta di autorizzazione</w:t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quisizione certificato medico necroscopo o nulla osta autorità giudiziaria</w:t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requisit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ficiale di Stato Civil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 Affari Demografici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gg </w:t>
            </w:r>
          </w:p>
        </w:tc>
      </w:tr>
      <w:tr>
        <w:trPr>
          <w:trHeight w:val="121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P.R. n. 285/199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 n. 130/200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. n. 7/200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olamento comunale di polizia mortuaria e dei servizi funebri-cimiteriali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8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8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Autorizzazione a trasporti fuori dal territorio comunal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par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lascio autorizzazione</w:t>
            </w:r>
          </w:p>
        </w:tc>
      </w:tr>
      <w:tr>
        <w:trPr>
          <w:trHeight w:val="6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hiesta di autorizzazione</w:t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rifica requisit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ficiale di Stato Civil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 Affari Demografici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gg </w:t>
            </w:r>
          </w:p>
        </w:tc>
      </w:tr>
      <w:tr>
        <w:trPr>
          <w:trHeight w:val="64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P.R. n. 285/199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olamento comunale di polizia mortuaria e dei servizi funebri-cimiteriali (deliberazione C.C. n. 131 dd 27.12.1988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9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9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: </w:t>
      </w:r>
      <w:r>
        <w:rPr>
          <w:rFonts w:cs="Arial" w:ascii="Arial" w:hAnsi="Arial"/>
          <w:sz w:val="22"/>
          <w:szCs w:val="22"/>
        </w:rPr>
        <w:t>Autorizzazione a trasporti all'estero per Stati aderenti alla Convenzione di Berlino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par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lascio autorizzazione</w:t>
            </w:r>
          </w:p>
        </w:tc>
      </w:tr>
      <w:tr>
        <w:trPr>
          <w:trHeight w:val="7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hiesta di autorizzazione</w:t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rifica requisit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ficiale di Stato Civil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 Affari Demografici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gg </w:t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P.R. n. 285/199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P.P. n. 5-112/Leg/200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olamento comunale di polizia mortuaria e dei servizi funebri-cimiteriali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10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10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: </w:t>
      </w:r>
      <w:r>
        <w:rPr>
          <w:rFonts w:cs="Arial" w:ascii="Arial" w:hAnsi="Arial"/>
          <w:sz w:val="22"/>
          <w:szCs w:val="22"/>
        </w:rPr>
        <w:t>Autorizzazione alla conservazione delle ceneri in abitazion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par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lascio autorizzazione</w:t>
            </w:r>
          </w:p>
        </w:tc>
      </w:tr>
      <w:tr>
        <w:trPr>
          <w:trHeight w:val="66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hiesta di autorizzazione</w:t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rifica requisit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ficiale di Stato Civil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 Affari Demografici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gg </w:t>
            </w:r>
          </w:p>
        </w:tc>
      </w:tr>
      <w:tr>
        <w:trPr>
          <w:trHeight w:val="6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 n. 130/200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. n. 7/20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11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11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: </w:t>
      </w:r>
      <w:r>
        <w:rPr>
          <w:rFonts w:cs="Arial" w:ascii="Arial" w:hAnsi="Arial"/>
          <w:sz w:val="22"/>
          <w:szCs w:val="22"/>
        </w:rPr>
        <w:t>Autorizzazione alla dispersione in natura delle cener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par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lascio autorizzazione</w:t>
            </w:r>
          </w:p>
        </w:tc>
      </w:tr>
      <w:tr>
        <w:trPr>
          <w:trHeight w:val="8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hiesta di autorizzazione</w:t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rifica requisit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ficiale di Stato Civil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 Affari Demografici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gg </w:t>
            </w:r>
          </w:p>
        </w:tc>
      </w:tr>
      <w:tr>
        <w:trPr>
          <w:trHeight w:val="6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 n. 130/200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. n. 7/20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12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12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: </w:t>
      </w:r>
      <w:r>
        <w:rPr>
          <w:rFonts w:cs="Arial" w:ascii="Arial" w:hAnsi="Arial"/>
          <w:sz w:val="22"/>
          <w:szCs w:val="22"/>
        </w:rPr>
        <w:t>Permesso di seppellimento per decessi per cause natural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par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lascio autorizzazione</w:t>
            </w:r>
          </w:p>
        </w:tc>
      </w:tr>
      <w:tr>
        <w:trPr>
          <w:trHeight w:val="70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hiesta di autorizzazione</w:t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rifica requisit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ficiale di Stato Civil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 Affari Demografici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gg </w:t>
            </w:r>
          </w:p>
        </w:tc>
      </w:tr>
      <w:tr>
        <w:trPr>
          <w:trHeight w:val="6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P.R. n. 285/199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olamento comunale di polizia mortuaria e dei servizi funebri-cimiteriali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13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13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: </w:t>
      </w:r>
      <w:r>
        <w:rPr>
          <w:rFonts w:cs="Arial" w:ascii="Arial" w:hAnsi="Arial"/>
          <w:sz w:val="22"/>
          <w:szCs w:val="22"/>
        </w:rPr>
        <w:t>Permesso di seppellimento per decessi per cause di morte violent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par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lascio autorizzazione</w:t>
            </w:r>
          </w:p>
        </w:tc>
      </w:tr>
      <w:tr>
        <w:trPr>
          <w:trHeight w:val="74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hiesta di autorizzazione</w:t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rifica requisiti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ficiale di Stato Civil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 Affari Demografici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gg </w:t>
            </w:r>
          </w:p>
        </w:tc>
      </w:tr>
      <w:tr>
        <w:trPr>
          <w:trHeight w:val="6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P.R. n. 285/199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olamento comunale di polizia mortuaria e dei servizi funebri-cimiteriali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14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.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14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: </w:t>
      </w:r>
      <w:r>
        <w:rPr>
          <w:rFonts w:cs="Arial" w:ascii="Arial" w:hAnsi="Arial"/>
          <w:sz w:val="22"/>
          <w:szCs w:val="22"/>
        </w:rPr>
        <w:t>Assegnazione o conferma di numero civico per nuove costruzioni, ristrutturazioni, interventi di modifica di accessi a fabbricat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par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lascio assegnazione</w:t>
            </w:r>
          </w:p>
        </w:tc>
      </w:tr>
      <w:tr>
        <w:trPr>
          <w:trHeight w:val="70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hiesta di assegnazione</w:t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rifica requisit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ficiale di Anagraf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 Affari Demografici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 gg </w:t>
            </w:r>
          </w:p>
        </w:tc>
      </w:tr>
      <w:tr>
        <w:trPr>
          <w:trHeight w:val="6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. n. 23/199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bookmarkStart w:id="1" w:name="_Hlk63079232"/>
      <w:bookmarkEnd w:id="1"/>
      <w:r>
        <w:rPr>
          <w:rFonts w:cs="Arial" w:ascii="Arial" w:hAnsi="Arial"/>
          <w:b/>
          <w:bCs/>
          <w:i/>
          <w:iCs/>
          <w:highlight w:val="lightGray"/>
        </w:rPr>
        <w:t>SCHEDA N. 15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15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: </w:t>
      </w:r>
      <w:r>
        <w:rPr>
          <w:rFonts w:cs="Arial" w:ascii="Arial" w:hAnsi="Arial"/>
          <w:sz w:val="22"/>
          <w:szCs w:val="22"/>
        </w:rPr>
        <w:t>Concessione di occupazione di suolo pubblico per propaganda elettorale o referendaria nei 30 giorni antecedenti la data della consultazion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par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lascio concessione</w:t>
            </w:r>
          </w:p>
        </w:tc>
      </w:tr>
      <w:tr>
        <w:trPr>
          <w:trHeight w:val="8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hiesta di concessione</w:t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rifica requisiti </w:t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lascio concessi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Segreteria,  Affari general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Segreteria, Affari generali</w:t>
              <w:tab/>
              <w:tab/>
              <w:tab/>
              <w:tab/>
              <w:tab/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gg </w:t>
            </w:r>
          </w:p>
        </w:tc>
      </w:tr>
      <w:tr>
        <w:trPr>
          <w:trHeight w:val="6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D.LGS. n. 507/199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D.LGS. n. 446/199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olamento per l’applicazione del canone patrimoniale di concessione, autorizzazione o esposizione pubblicitaria (deliberazione C.C. n. 2 25.02.2021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63079263"/>
      <w:bookmarkStart w:id="3" w:name="_Hlk63079263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16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16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: </w:t>
      </w:r>
      <w:r>
        <w:rPr>
          <w:rFonts w:cs="Arial" w:ascii="Arial" w:hAnsi="Arial"/>
          <w:sz w:val="22"/>
          <w:szCs w:val="22"/>
        </w:rPr>
        <w:t>Consultazioni elettoral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4" w:name="OLE_LINK1"/>
            <w:bookmarkEnd w:id="4"/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’uffic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bookmarkStart w:id="5" w:name="OLE_LINK1"/>
            <w:bookmarkStart w:id="6" w:name="OLE_LINK1"/>
            <w:bookmarkEnd w:id="6"/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vedimenti previsti dall’ordinamento</w:t>
            </w:r>
          </w:p>
        </w:tc>
      </w:tr>
      <w:tr>
        <w:trPr>
          <w:trHeight w:val="8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ame ed istruttor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Ufficio Elettoral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 Affari Demografici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- </w:t>
            </w:r>
          </w:p>
        </w:tc>
      </w:tr>
      <w:tr>
        <w:trPr>
          <w:trHeight w:val="6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. 48 Costituzione - D.P.R. 20 marzo 1967, n. 2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17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17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: </w:t>
      </w:r>
      <w:r>
        <w:rPr>
          <w:rFonts w:cs="Arial" w:ascii="Arial" w:hAnsi="Arial"/>
          <w:sz w:val="22"/>
          <w:szCs w:val="22"/>
        </w:rPr>
        <w:t>Gestione dell'elettorato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’uffic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vedimenti previsti dall’ordinamento</w:t>
            </w:r>
          </w:p>
        </w:tc>
      </w:tr>
      <w:tr>
        <w:trPr>
          <w:trHeight w:val="8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ame ed istruttor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Ufficio Elettoral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 Affari Demografici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- </w:t>
            </w:r>
          </w:p>
        </w:tc>
      </w:tr>
      <w:tr>
        <w:trPr>
          <w:trHeight w:val="6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. 48 Costituzione - D.P.R. 20 marzo 1967, n. 2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bookmarkStart w:id="7" w:name="_Hlk61550714"/>
      <w:bookmarkEnd w:id="7"/>
      <w:r>
        <w:rPr>
          <w:rFonts w:cs="Arial" w:ascii="Arial" w:hAnsi="Arial"/>
          <w:b/>
          <w:bCs/>
          <w:i/>
          <w:iCs/>
          <w:highlight w:val="lightGray"/>
        </w:rPr>
        <w:t>SCHEDA N. 18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18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: </w:t>
      </w:r>
      <w:r>
        <w:rPr>
          <w:rFonts w:cs="Arial" w:ascii="Arial" w:hAnsi="Arial"/>
          <w:sz w:val="22"/>
          <w:szCs w:val="22"/>
        </w:rPr>
        <w:t>Gestione della lev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’uffic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vedimenti previsti dall’ordinamento</w:t>
            </w:r>
          </w:p>
        </w:tc>
      </w:tr>
      <w:tr>
        <w:trPr>
          <w:trHeight w:val="8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ame ed istruttor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Ufficio di Anagraf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 Affari Demografici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- </w:t>
            </w:r>
          </w:p>
        </w:tc>
      </w:tr>
      <w:tr>
        <w:trPr>
          <w:trHeight w:val="6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dell'Ordinamento Militare - D.Lgs. 15/3/2010, n.66 - D.P.R. 15/3/2010 n. 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 w:ascii="Arial" w:hAnsi="Arial"/>
          <w:color w:val="000000"/>
          <w:sz w:val="22"/>
          <w:szCs w:val="22"/>
          <w:lang w:eastAsia="en-GB"/>
        </w:rPr>
      </w:r>
      <w:bookmarkStart w:id="8" w:name="_Hlk61550714"/>
      <w:bookmarkStart w:id="9" w:name="_Hlk61550714"/>
      <w:bookmarkEnd w:id="9"/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19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19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: </w:t>
      </w:r>
      <w:r>
        <w:rPr>
          <w:rFonts w:cs="Arial" w:ascii="Arial" w:hAnsi="Arial"/>
          <w:sz w:val="22"/>
          <w:szCs w:val="22"/>
        </w:rPr>
        <w:t>Rilascio documenti di identit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par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ilascio documento </w:t>
            </w:r>
            <w:r>
              <w:rPr>
                <w:rFonts w:cs="Arial" w:ascii="Arial" w:hAnsi="Arial"/>
                <w:sz w:val="22"/>
                <w:szCs w:val="22"/>
              </w:rPr>
              <w:t>di identità</w:t>
            </w:r>
          </w:p>
        </w:tc>
      </w:tr>
      <w:tr>
        <w:trPr>
          <w:trHeight w:val="8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requisiti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ntuale acquisizione assenso per minorenne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hiesta manifestazione volontà donazione organi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amento diritt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Ufficiale di Anagraf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 Affari Demografici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gg</w:t>
            </w:r>
          </w:p>
        </w:tc>
      </w:tr>
      <w:tr>
        <w:trPr>
          <w:trHeight w:val="6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RD 18/6/1931 n. 773 - RD 6/5/1940 n. 635 - D.P.R. 30/12/1965 n. 1656 - 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21/11/1967 n. 1185 - D.P.R. 6/8/1974 n. 649 - D.P.R. 28/12/2000 n. 445 - 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27/12/2006 n. 296 - art. 1 - comma 1319 - D.L. 25/6/2008 n. 112 -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D.L.13/5/2011, n. 70 - art. 10 comma 5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20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20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: </w:t>
      </w:r>
      <w:r>
        <w:rPr>
          <w:rFonts w:cs="Arial" w:ascii="Arial" w:hAnsi="Arial"/>
          <w:sz w:val="22"/>
          <w:szCs w:val="22"/>
        </w:rPr>
        <w:t>Rilascio certificazioni anagrafich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par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lascio certificazione anagrafica</w:t>
            </w:r>
          </w:p>
        </w:tc>
      </w:tr>
      <w:tr>
        <w:trPr>
          <w:trHeight w:val="8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ichiesta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rifica requisiti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di Stato Civil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 Affari Demografici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gg</w:t>
            </w:r>
          </w:p>
        </w:tc>
      </w:tr>
      <w:tr>
        <w:trPr>
          <w:trHeight w:val="6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21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21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: </w:t>
      </w:r>
      <w:r>
        <w:rPr>
          <w:rFonts w:cs="Arial" w:ascii="Arial" w:hAnsi="Arial"/>
          <w:sz w:val="22"/>
          <w:szCs w:val="22"/>
        </w:rPr>
        <w:t>Ordinanze per limitazione di traffico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par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lascio ordinanza</w:t>
            </w:r>
          </w:p>
        </w:tc>
      </w:tr>
      <w:tr>
        <w:trPr>
          <w:trHeight w:val="6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ichiesta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ruttor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di Polizia Municipal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di Polizia Municipale</w:t>
              <w:tab/>
              <w:tab/>
              <w:tab/>
              <w:tab/>
              <w:tab/>
              <w:tab/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gg</w:t>
            </w:r>
          </w:p>
        </w:tc>
      </w:tr>
      <w:tr>
        <w:trPr>
          <w:trHeight w:val="6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D.Lgs. n. 285/199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P.R. n. 495/199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olamento per l’applicazione del canone patrimoniale di concessione, autorizzazione o esposizione pubblicitaria (deliberazione C.C. n. 2 25.02.2021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_Hlk63079263"/>
      <w:bookmarkStart w:id="11" w:name="_Hlk63079263"/>
      <w:bookmarkEnd w:id="1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22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22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: </w:t>
      </w:r>
      <w:r>
        <w:rPr>
          <w:rFonts w:cs="Arial" w:ascii="Arial" w:hAnsi="Arial"/>
          <w:sz w:val="22"/>
          <w:szCs w:val="22"/>
        </w:rPr>
        <w:t>Autorizzazione allo scarico (allacciamento alla fognatura comunale e scarichi alternativi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par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lascio autorizzazione</w:t>
            </w:r>
          </w:p>
        </w:tc>
      </w:tr>
      <w:tr>
        <w:trPr>
          <w:trHeight w:val="69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ichiesta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completezza documentazi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Ufficio Urbanistica ed Edilizia Priva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ficio Urbanistica ed Edilizia Privata</w:t>
              <w:tab/>
              <w:tab/>
              <w:tab/>
              <w:tab/>
              <w:tab/>
              <w:tab/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gg</w:t>
            </w:r>
          </w:p>
        </w:tc>
      </w:tr>
      <w:tr>
        <w:trPr>
          <w:trHeight w:val="6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D.Lgs. n. 152/200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D.P.P. n. 1-41/Leg/198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P.G.P. n. 1-99/Leg/20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23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23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: </w:t>
      </w:r>
      <w:r>
        <w:rPr>
          <w:rFonts w:cs="Arial" w:ascii="Arial" w:hAnsi="Arial"/>
          <w:sz w:val="22"/>
          <w:szCs w:val="22"/>
        </w:rPr>
        <w:t>Rilascio di dichiarazioni, certificazioni e attestazioni varie in materia urbanistico-edilizi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par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ilascio </w:t>
            </w:r>
            <w:r>
              <w:rPr>
                <w:rFonts w:cs="Arial" w:ascii="Arial" w:hAnsi="Arial"/>
                <w:sz w:val="22"/>
                <w:szCs w:val="22"/>
              </w:rPr>
              <w:t>dichiarazioni, certificazioni o attestazioni</w:t>
            </w:r>
          </w:p>
        </w:tc>
      </w:tr>
      <w:tr>
        <w:trPr>
          <w:trHeight w:val="75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ichiesta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ruttor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Ufficio Urbanistica ed Edilizia Priva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ficio Urbanistica ed Edilizia Privata</w:t>
              <w:tab/>
              <w:tab/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gg</w:t>
            </w:r>
          </w:p>
        </w:tc>
      </w:tr>
      <w:tr>
        <w:trPr>
          <w:trHeight w:val="57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L.P. n. 23/199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24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24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: </w:t>
      </w:r>
      <w:r>
        <w:rPr>
          <w:rFonts w:cs="Arial" w:ascii="Arial" w:hAnsi="Arial"/>
          <w:sz w:val="22"/>
          <w:szCs w:val="22"/>
        </w:rPr>
        <w:t>Autorizzazione per deroga alla somministr. di superalcolici in occasione di manifestazion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par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ilascio </w:t>
            </w:r>
            <w:r>
              <w:rPr>
                <w:rFonts w:cs="Arial" w:ascii="Arial" w:hAnsi="Arial"/>
                <w:sz w:val="22"/>
                <w:szCs w:val="22"/>
              </w:rPr>
              <w:t>autorizzazione</w:t>
            </w:r>
          </w:p>
        </w:tc>
      </w:tr>
      <w:tr>
        <w:trPr>
          <w:trHeight w:val="67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ichiesta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ruttor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Ufficio Attività economiche e produttiv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Affari Demografici</w:t>
              <w:tab/>
              <w:tab/>
              <w:tab/>
              <w:tab/>
              <w:tab/>
              <w:tab/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gg</w:t>
            </w:r>
          </w:p>
        </w:tc>
      </w:tr>
      <w:tr>
        <w:trPr>
          <w:trHeight w:val="57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L.P. n. 9/20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rt. 18 comma 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25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25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: </w:t>
      </w:r>
      <w:r>
        <w:rPr>
          <w:rFonts w:cs="Arial" w:ascii="Arial" w:hAnsi="Arial"/>
          <w:sz w:val="22"/>
          <w:szCs w:val="22"/>
        </w:rPr>
        <w:t>Autorizzazione noleggio con conducent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par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ilascio </w:t>
            </w:r>
            <w:r>
              <w:rPr>
                <w:rFonts w:cs="Arial" w:ascii="Arial" w:hAnsi="Arial"/>
                <w:sz w:val="22"/>
                <w:szCs w:val="22"/>
              </w:rPr>
              <w:t>autorizzazione</w:t>
            </w:r>
          </w:p>
        </w:tc>
      </w:tr>
      <w:tr>
        <w:trPr>
          <w:trHeight w:val="8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ichiesta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ruttor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Ufficio attività economiche e produttiv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Affari Demografici</w:t>
              <w:tab/>
              <w:tab/>
              <w:tab/>
              <w:tab/>
              <w:tab/>
              <w:tab/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gg</w:t>
            </w:r>
          </w:p>
        </w:tc>
      </w:tr>
      <w:tr>
        <w:trPr>
          <w:trHeight w:val="57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olamento per il servizio pubblico non in linea mediante N.C.C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26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26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: </w:t>
      </w:r>
      <w:r>
        <w:rPr>
          <w:rFonts w:cs="Arial" w:ascii="Arial" w:hAnsi="Arial"/>
          <w:sz w:val="22"/>
          <w:szCs w:val="22"/>
        </w:rPr>
        <w:t>Subingresso autorizzazione noleggio con conducent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par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ilascio </w:t>
            </w:r>
            <w:r>
              <w:rPr>
                <w:rFonts w:cs="Arial" w:ascii="Arial" w:hAnsi="Arial"/>
                <w:sz w:val="22"/>
                <w:szCs w:val="22"/>
              </w:rPr>
              <w:t>autorizzazione</w:t>
            </w:r>
          </w:p>
        </w:tc>
      </w:tr>
      <w:tr>
        <w:trPr>
          <w:trHeight w:val="70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ichiesta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ruttor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Ufficio attività economiche e produttiv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Affari Demografici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gg</w:t>
            </w:r>
          </w:p>
        </w:tc>
      </w:tr>
      <w:tr>
        <w:trPr>
          <w:trHeight w:val="57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olamento per il servizio pubblico non in linea mediante N.C.C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27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27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Autorizzazione all'esercizio di attività temporanee (manifestazioni, spettacoli e cantieri L. n. 447/1995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par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lascio autorizzazione</w:t>
            </w:r>
          </w:p>
        </w:tc>
      </w:tr>
      <w:tr>
        <w:trPr>
          <w:trHeight w:val="5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ichiesta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ruttoria</w:t>
            </w:r>
          </w:p>
          <w:p>
            <w:pPr>
              <w:pStyle w:val="Paragrafoelenco"/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Ufficio attività economiche e produttiv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rutture organizzative coinvolt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Affari Demografi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tempo medio impiegato per lo svolgimento del process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gg</w:t>
            </w:r>
          </w:p>
        </w:tc>
      </w:tr>
      <w:tr>
        <w:trPr>
          <w:trHeight w:val="57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rmativ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L. n. 447/1995 Art. 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Decreto del Presidente della G.P. n. 38-110/Leg dd 26.11.199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28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28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Accesso agli atti e ai documenti amministrativi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par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oglimento, rigetto o differimento dell’accesso</w:t>
            </w:r>
          </w:p>
        </w:tc>
      </w:tr>
      <w:tr>
        <w:trPr>
          <w:trHeight w:val="8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ezione istanza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ammissibilità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ntuali comunicazioni ai controinteressat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tti i Responsabili di Servizio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ti i Servizi</w:t>
              <w:tab/>
              <w:tab/>
              <w:tab/>
              <w:tab/>
              <w:tab/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gg</w:t>
            </w:r>
          </w:p>
        </w:tc>
      </w:tr>
      <w:tr>
        <w:trPr>
          <w:trHeight w:val="57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 n. 241/199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. n. 23/199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P.R. n. 184/200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P.P. n. 17-97/Leg/200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olamento sul procedimento amministrativo e sul diritto di accesso documentale, civico semplice e civico generalizzat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29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29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: </w:t>
      </w:r>
      <w:r>
        <w:rPr>
          <w:rFonts w:cs="Arial" w:ascii="Arial" w:hAnsi="Arial"/>
          <w:sz w:val="22"/>
          <w:szCs w:val="22"/>
        </w:rPr>
        <w:t>Accesso civico semplic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par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icazione al richiedente del link ove è effettuata la pubblicazione</w:t>
            </w:r>
          </w:p>
        </w:tc>
      </w:tr>
      <w:tr>
        <w:trPr>
          <w:trHeight w:val="8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ezione istanza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pubblicazione sul sito delle informazioni richieste (in caso di assenza  tempestiva pubblicazione delle informazioni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Servizio Segreteria, Affari general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o Segreteria, Affari generali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gg</w:t>
            </w:r>
          </w:p>
        </w:tc>
      </w:tr>
      <w:tr>
        <w:trPr>
          <w:trHeight w:val="57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Lgs. 33/201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olamento sul procedimento amministrativo e sul diritto di accesso documentale, civico semplice e civico generalizzat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30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30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: </w:t>
      </w:r>
      <w:r>
        <w:rPr>
          <w:rFonts w:cs="Arial" w:ascii="Arial" w:hAnsi="Arial"/>
          <w:sz w:val="22"/>
          <w:szCs w:val="22"/>
        </w:rPr>
        <w:t>Accesso civico generalizzato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par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oglimento o rigetto dell’accesso</w:t>
            </w:r>
          </w:p>
        </w:tc>
      </w:tr>
      <w:tr>
        <w:trPr>
          <w:trHeight w:val="8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icezione istanza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istamento istanza a servizio che detiene dati/informazioni richieste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ammissibilità istanza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ntuali comunicazioni ai controinteressat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Servizio Segreteria, Affari general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o Segreteria, Affari generali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gg</w:t>
            </w:r>
          </w:p>
        </w:tc>
      </w:tr>
      <w:tr>
        <w:trPr>
          <w:trHeight w:val="57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Lgs. 33/201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olamento sul procedimento amministrativo e sul diritto di accesso documentale, civico semplice e civico generalizzat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632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it-IT"/>
              </w:rPr>
              <w:t>Provvedimenti ampliativi della sfera giuridica dei destinatari con effetto economico diretto e immediato per il destinatario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1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1B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Assegnazione e liquidazione di contributi per iniziative con finalità socio-assistenziali, socio-culturali, turistico-sportivi sia ordinarie che straordinarie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highlight w:val="lightGray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highlight w:val="lightGray"/>
          <w:lang w:eastAsia="it-IT"/>
        </w:rPr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par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quidazione del contribut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sentazione di istanza 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ame istruttorio requisiti soggettivi e oggettivi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isposizione ipotesi di ripartizione contributi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iberazione di Giunta Comunale per ripartizione contributi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Segreteria, Affari general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Segreteria, Affari gener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ficio Ragioner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0 gg 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olamento per la concessione di sovvenzioni, contributi, sussidi e ausili finanziari e attribuzione di vantaggi economici di qualunque genere a persone ed Enti pubblici e privati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 xml:space="preserve">SCHEDA N. 2B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2B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Assegnazione contributi a sostegno della natalit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highlight w:val="lightGray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highlight w:val="lightGray"/>
          <w:lang w:eastAsia="it-IT"/>
        </w:rPr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quidazione del contribut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ame istruttorio requisiti soggettivi e oggettivi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cessione del contributo mediante emissione di buon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Affari Demograific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Affari Demograf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ficio Ragioner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0 gg 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ano Famil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 xml:space="preserve">SCHEDA N. 3B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3B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Contributo di tinteggiatura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par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quidazione del contributo</w:t>
            </w:r>
          </w:p>
        </w:tc>
      </w:tr>
      <w:tr>
        <w:trPr>
          <w:trHeight w:val="14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sentazione di istanza 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ame istruttorio requisiti soggettivi e oggettivi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iberazione Giunta comunale di concessione del contribut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Ufficio Urbanistica ed Edilizia Priva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ficio Urbanistica ed Edilizia Priv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ficio Ragioner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 gg 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olamento comunal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69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it-IT"/>
              </w:rPr>
              <w:t xml:space="preserve">Contratti pubblici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bookmarkStart w:id="12" w:name="_Hlk61854329"/>
      <w:bookmarkEnd w:id="12"/>
      <w:r>
        <w:rPr>
          <w:rFonts w:cs="Arial" w:ascii="Arial" w:hAnsi="Arial"/>
          <w:b/>
          <w:bCs/>
          <w:i/>
          <w:iCs/>
          <w:highlight w:val="lightGray"/>
        </w:rPr>
        <w:t>SCHEDA N. 1C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1C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Programmazione gara</w:t>
        <w:tab/>
        <w:tab/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uffic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dazione ed aggiornamento del programma triennale per gli appalti di lavor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dazione ed aggiornamento del programma biennale dei servizi e delle fornitu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lisi e definizione dei fabbisogni</w:t>
            </w:r>
          </w:p>
          <w:p>
            <w:pPr>
              <w:pStyle w:val="Paragrafoelenco"/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tti i Responsabili di Serviz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tti i Serviz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--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L.P. 19.07.1990, n. 23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.P. 09.03.2016 n.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.Lgs. 18.04.2016, n. 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_Hlk61854329"/>
      <w:bookmarkStart w:id="14" w:name="_Hlk61854329"/>
      <w:bookmarkEnd w:id="1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2C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2C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Impostazione gara</w:t>
        <w:tab/>
        <w:tab/>
        <w:tab/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uffic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umentazione e bando di gar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rovazione progetti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ina responsabile del procedimento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viduazione procedura di affidamento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inizione requisiti di partecipazione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inizione criterio di aggiudicazione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inizione criteri di attribuzione punteggio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ssazione termini per ricezione offerte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spetto del principio di rotazione degli inviti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spetto del principio di rotazione degli affidamenti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visione di eventuali proroghe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visione di eventuali rinnov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greteria, Affari generali Responsabile Ufficio Lavori Pubblici e patrimon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rvizio Segreteria, Affari generali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ficio Lavori Pubblici e patrimon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 </w:t>
            </w:r>
          </w:p>
        </w:tc>
      </w:tr>
      <w:tr>
        <w:trPr>
          <w:trHeight w:val="91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L.P. 19.07.1990, n. 23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.P. 09.03.2016 n.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.Lgs. 18.04.2016, n. 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3C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3C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Svolgimento gara</w:t>
        <w:tab/>
        <w:tab/>
        <w:tab/>
        <w:tab/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uffic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giudicazione gar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blicazione bando di gara e gestione informazioni complementari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retezza delle offerte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ina commissione di gara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utazione offerte (inclusa verifica anomalia delle offerte)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ullamento della gara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lusion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Servizio Segreteria, Affari generali Responsabile Ufficio Lavori Pubblici e patrimon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o Segreteria, Affari general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ficio Lavori Pubblici e patrimon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L.P. 19.07.1990, n. 23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.P. 09.03.2016 n.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.Lgs. 18.04.2016, n. 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4C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4C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Aggiudicazione e stipula del contratto</w:t>
        <w:tab/>
        <w:tab/>
        <w:tab/>
        <w:tab/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uffic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ttoscrizione del contratt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alizzazione aggiudicazione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requisiti ai fini stipula contratto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ipula del contratt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Servizio Segreteria, Affari generali Responsabile Ufficio Lavori Pubblici e patrimon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o Segreteria, Affari general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ficio Lavori Pubblici e patrimon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-- </w:t>
            </w:r>
          </w:p>
        </w:tc>
      </w:tr>
      <w:tr>
        <w:trPr>
          <w:trHeight w:val="86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L.P. 19.07.1990, n. 23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.P. 09.03.2016 n.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.Lgs. 18.04.2016, n. 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5C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5C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Esecuzione del contratto</w:t>
        <w:tab/>
        <w:tab/>
        <w:tab/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uffic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e lavori, servizi o fornitur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rianti in corso d'esecuzione (Art. 106 D. Lgs. n. 50/2016)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ffidamento lavori analoghi o complementari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appalto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stione e risoluzione controversie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ti di sottomissione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cessione proroghe sui tempi di realizzazione dei progetti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he in corso di esecuzione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gamenti in corso di esecuzi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Servizio Segreteria, Affari generali Responsabile Ufficio Lavori Pubblici e patrimon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o Segreteria, Affari general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ficio Lavori Pubblici e patrimon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-- </w:t>
            </w:r>
          </w:p>
        </w:tc>
      </w:tr>
      <w:tr>
        <w:trPr>
          <w:trHeight w:val="10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L.P. 19.07.1990, n. 23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.P. 09.03.2016 n.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.Lgs. 18.04.2016, n. 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6C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6C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Rendicontazione del contratto</w:t>
        <w:tab/>
        <w:tab/>
        <w:tab/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icazione fine lavor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ormità/regolare esecuzione sevizi e fornitur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laudo opere pubblich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Servizio Segreteria, Affari generali Responsabile Ufficio Lavori Pubblici e patrimon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o Segreteria, Affari general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ficio Lavori Pubblici e patrimon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-- 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.P. 19.07.1990, n. 2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. 09.03.2016 n.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Lgs. 18.04.2016, n. 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69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it-IT"/>
              </w:rPr>
              <w:t xml:space="preserve">Acquisizione e gestione del personale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highlight w:val="lightGray"/>
        </w:rPr>
      </w:pPr>
      <w:r>
        <w:rPr>
          <w:rFonts w:cs="Arial" w:ascii="Arial" w:hAnsi="Arial"/>
          <w:b/>
          <w:bCs/>
          <w:i/>
          <w:iCs/>
          <w:color w:val="000000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1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1D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Selezione/reclutamento personale (anche per procedure di mobilità)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unzione personale/nomina vincitor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mazione del personale (se non già individuato come processo autonomo)</w:t>
            </w:r>
          </w:p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dazione bando di concorso</w:t>
            </w:r>
          </w:p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blicazione sul BUR del bando</w:t>
            </w:r>
          </w:p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ame domande (ammissione/esclusione candidati)</w:t>
            </w:r>
          </w:p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ina commissione</w:t>
            </w:r>
          </w:p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eterminazione dei criteri</w:t>
            </w:r>
          </w:p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aborazione tracce prove</w:t>
            </w:r>
          </w:p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olgimento prove scritte e orali</w:t>
            </w:r>
          </w:p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isposizione graduatoria</w:t>
            </w:r>
          </w:p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rovazione graduatoria e nomina vincitore</w:t>
            </w:r>
          </w:p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blicazioni tempestive per le varie fasi su Amministrazione Trasparente ex d.lgs. 33/2013</w:t>
            </w:r>
          </w:p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dei requisiti per l’assunzi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Segreteria, Affari general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Segreteria, Affari general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 gg 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degli Enti Locali della Regione Autonoma Trentino-Alto Adige approvato con Legge Regionale 3 maggio 2018, n. 2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olamento organico generale del person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2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2D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Assunzione mediante liste di collocamento - Assunzione categorie protette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unzione personale/nomina vincitor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isposizione avviso di selezione</w:t>
            </w:r>
          </w:p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vocazione candidati</w:t>
            </w:r>
          </w:p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volgimento prova scritta o pratica </w:t>
            </w:r>
          </w:p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olgimento colloquio</w:t>
            </w:r>
          </w:p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unzione e stipula contratto individuale di lavoro</w:t>
            </w:r>
          </w:p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dei requisiti per l’assunzi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Segreteria, Affari general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Segreteria, Affari general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 gg 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degli Enti Locali della Regione Autonoma Trentino-Alto Adige approvato con Legge Regionale 3 maggio 2018, n. 2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olamento organico generale del personale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3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3D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Progressioni di carriera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essione economica del dipenden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ndo </w:t>
            </w:r>
          </w:p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vocazione candidati</w:t>
            </w:r>
          </w:p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volgimento prova scritta </w:t>
            </w:r>
          </w:p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olgimento colloquio</w:t>
            </w:r>
          </w:p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rovazione progressione di carrier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Segreteria, Affari general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Segreteria, Affari general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 gg 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degli Enti Locali della Regione Autonoma Trentino-Alto Adige approvato con Legge Regionale 3 maggio 2018, n. 2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olamento organico generale del personale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4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4D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Pagamento retribuzioni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quidazione retribuzi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levazione presenze giornaliere tramite timbratore</w:t>
            </w:r>
          </w:p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presenze mensili con SW dedicato</w:t>
            </w:r>
          </w:p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aborazione dati presenze e predisposizione stipendi</w:t>
            </w:r>
          </w:p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disposizione flusso pagamento stipendi e modelli F24 per versamento oneri delle ritenute e Irap </w:t>
            </w:r>
          </w:p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giornamento scritture contabili</w:t>
            </w:r>
          </w:p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smissione del flusso al tesoriere</w:t>
            </w:r>
          </w:p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issione dell'ordinativo di pagamento a copertura degli stipendi </w:t>
            </w:r>
          </w:p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issione dell'ordinativo di pagamento a copertura dei modelli F24 per  versamento oneri delle ritenute  e Irap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Finaziar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ficio Personale – parte giurid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ficio Personale – parte econom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degli Enti Locali della Regione Autonoma Trentino-Alto Adige approvato con Legge Regionale 3 maggio 2018, n. 2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olamento organico generale del personale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5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5D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Aspettative/congedi/permessi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za di par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ilascio autorizzazione per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Aspettative/congedi/permess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ame richieste</w:t>
            </w:r>
          </w:p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requisiti normativi</w:t>
            </w:r>
          </w:p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terminazione dirigenziale</w:t>
            </w:r>
          </w:p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icazione al dipendente esito procedur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Segreteria, Affari general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Segreteria, Affari general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degli Enti Locali della Regione Autonoma Trentino-Alto Adige approvato con Legge Regionale 3 maggio 2018, n. 2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olamento organico generale del personale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6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6D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Procedimenti disciplinari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rogazione sanzi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levazione e valutazione della negligenza operata dal lavoratore</w:t>
            </w:r>
          </w:p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nalazione eventuale all'ufficio procedimenti disciplinari</w:t>
            </w:r>
          </w:p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ertura della procedura secondo istituti contrattuali per irrogazione della sanzione</w:t>
            </w:r>
          </w:p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icazione al dipendente dell'irrogazione della sanzione correlata alla gravità della negligenz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Segreteria, Affari general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Segreteria, Affari general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degli Enti Locali della Regione Autonoma Trentino-Alto Adige approvato con Legge Regionale 3 maggio 2018, n. 2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olamento organico generale del personale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7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7D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Formazione del personale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olgimento attività di formazi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lievo del fabbisogno formativo</w:t>
            </w:r>
          </w:p>
          <w:p>
            <w:pPr>
              <w:pStyle w:val="Paragrafoelenco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mazione formazione e assegnazione delle risorse</w:t>
            </w:r>
          </w:p>
          <w:p>
            <w:pPr>
              <w:pStyle w:val="Paragrafoelenco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greteria, Affari general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Segretreia, Affari general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degli Enti Locali della Regione Autonoma Trentino-Alto Adige approvato con Legge Regionale 3 maggio 2018, n. 2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olamento organico generale del personale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69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it-IT"/>
              </w:rPr>
              <w:t xml:space="preserve">Gestione delle entrate, delle spese e del patrimonio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1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1E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: </w:t>
      </w:r>
      <w:bookmarkStart w:id="15" w:name="OLE_LINK2"/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Gestione ordinaria delle spese di bilancio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bookmarkEnd w:id="15"/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vedimento di impegn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quidazione e pagamento della spes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egistrazione dell’impegno contabi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Ordinazione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Finanziar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ficio Ragioner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ro 30 gg dalla presentazione di regolare fattura elettronica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.Lgs. 18 agosto 2000, n. 26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.Lgs. n. 118/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Lgs. 126/20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 9 dicembre 2015, n. 18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2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2E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Gestione ordinaria delle entrate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amento delle somme riscosse nelle casse dell’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Registrazione dell’entrat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iscossi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Finanziario (per le entrate di propria competenz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Entrate e Tributi (per le entrate di propria competenza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ficio Ragioner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ficio Tributi ed entrate patrimonial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.Lgs. 18 agosto 2000, n. 26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.Lgs. n. 118/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Lgs. 126/20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 9 dicembre 2015, n. 18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3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3E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Gestione ordinaria Tributi locali</w:t>
        <w:tab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scossi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ntificazione e provvedimento di riscossi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Entrate e Tribut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ficio Tributi ed entrate patrimonial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.Lgs. 18 agosto 2000, n. 26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.Lgs. n. 118/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Lgs. 126/20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 9 dicembre 2015, n. 18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highlight w:val="lightGray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highlight w:val="lightGray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4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4E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Assegnazione/concessione beni comunali</w:t>
        <w:tab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iziativa di ufficio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ipulazione contratto di concessi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izia di stima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blicazione avviso/bando per procedura ad evidenza pubblica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utazione offerte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requisiti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giudicazione della concessi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Segreteria, Affari general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Segreteria, Affari general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ficio Urbanistica ed Edlizia Priva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ro 120 giorni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 23/90 del 19.07.1990 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highlight w:val="lightGray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highlight w:val="lightGray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5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5E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Autorizzazione uso spazi comunali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par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ilascio autorizzazion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utazione requisiti richies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Segreteria, Affari general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Segreteria, Affari general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ro 20 giorni dalla presentazione della domanda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6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6E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Alienazione di beni immobili e di diritti</w:t>
        <w:tab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ipula atto di compravendita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izia di stima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blicazione avviso di gara per indizione asta pubblica contenente elementi essenziali della trattativa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lusioni dalla partecipazione dei soggetti che si trovano in particolari condizioni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letamento dell’asta e formulazione proposta di aggiudicazi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Segreteria, Affari gener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Ufficio Urbanistica ed Edliliza priva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Segreteria, Affari general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ficio Urbanistica ed Edilizia Priva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 giorni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 23/90 del 19.07.199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7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eastAsia="it-IT"/>
        </w:rPr>
      </w:r>
      <w:bookmarkStart w:id="16" w:name="_Hlk63082492"/>
      <w:bookmarkStart w:id="17" w:name="_Hlk63082492"/>
      <w:bookmarkEnd w:id="17"/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7E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: Procedure espropriati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roprio dell’are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hiesta al Servizio Espropri PAT di emissione Determinazione di esproprio o regolarizzazione tavolar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quisizione alla proprietà comunal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scrizione tramite richiesta di Decreto Tavolare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Ufficio Lavori pubblici e patrimon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ffcio Lavori pubblici e patrimoni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Segreteria, Affari gener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ficio Ragioner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 giorni, dipende dalla emissione della Determinazione di esproprio di competenza provinciale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. n. 6 1993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  <w:bookmarkStart w:id="18" w:name="_Hlk63082492"/>
      <w:bookmarkStart w:id="19" w:name="_Hlk63082492"/>
      <w:bookmarkEnd w:id="19"/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699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it-IT"/>
              </w:rPr>
              <w:t xml:space="preserve">Controlli, verifiche, ispezioni e sanzioni 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1F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1F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Controllo SCIA in materia edilizia</w:t>
        <w:tab/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caso di accertata carenza dei requisiti o dei presupposti adotta motivati provvedimenti di divieto di prosecuzione dell’attività e di rimozione di eventuali effetti dannos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ezione SCIA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ttività di controllo e verifica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sponsabile Ufficio Urbanistica ed  Edilizia Privata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ficio Urbanistica ed Edilizia Priva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gg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. n. 15/20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. 86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highlight w:val="lightGray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highlight w:val="lightGray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2F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2F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Accertamenti e controlli sull'attività edilizia (abusi)</w:t>
        <w:tab/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ezione segnalazione opere abusive (anche a seguito di sanatorie negate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zione /ordinanza di demolizi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regolarità opere segnalate o accertamento tecnico di abuso edilizio</w:t>
            </w:r>
          </w:p>
          <w:p>
            <w:pPr>
              <w:pStyle w:val="Paragrafoelenco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terminazione sanzione pecuniaria</w:t>
            </w:r>
          </w:p>
          <w:p>
            <w:pPr>
              <w:pStyle w:val="Paragrafoelenco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ficazione opere</w:t>
            </w:r>
          </w:p>
          <w:p>
            <w:pPr>
              <w:pStyle w:val="Paragrafoelenco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viduazione sanzione pecuniaria o ripristinatoria</w:t>
            </w:r>
          </w:p>
          <w:p>
            <w:pPr>
              <w:pStyle w:val="Paragrafoelenco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scossione sanzione</w:t>
            </w:r>
          </w:p>
          <w:p>
            <w:pPr>
              <w:pStyle w:val="Paragrafoelenco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ntuale provvedimento ingiuntivo</w:t>
            </w:r>
          </w:p>
          <w:p>
            <w:pPr>
              <w:pStyle w:val="Paragrafoelenco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lizione coattiv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Ufficio Urbanistica ed Edilizia Priva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ficio Urbanistica ed Edilizia Priva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. n. 1/2008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highlight w:val="lightGray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highlight w:val="lightGray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3F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3F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Controllo SCIA in materia commerciale e attività produttive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caso di esito negativo dei controlli, sono adottati i provvedimenti per richiedere la conformazione dell’attività oppure, qualora ciò non sia possibile, vietare la prosecuzione dell'attività e sanzionare, se necessario, l’imprenditore che si fosse reso responsabile delle dichiarazioni mendaci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ezione SCIA telematica tramite uffici SUA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ttività di controllo e verific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Ufficio attività economiche e produttiv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Affari Demografic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gg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. n. 17/2010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highlight w:val="lightGray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highlight w:val="lightGray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4F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highlight w:val="lightGray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highlight w:val="lightGray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4F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Controlli/accertamenti sui tributi/entrate</w:t>
        <w:tab/>
        <w:tab/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viso di accertament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ttività di controllo e verific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Entrate e Tribut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Finanziar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ficio Ragioneria (per le entrate di propria competenza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fficio Tributi ed entrate patrimoniali (per le entrate di propria competenza)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. n. 14/20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gge n. 160/2019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5F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5F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Accertamenti relativi alla residenza</w:t>
        <w:tab/>
        <w:tab/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crizione anagrafic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ezione richiesta di iscrizione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ertamenti per verificare la sussistenza dei requisiti previsti per l'iscrizione anagraf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ficiale di Anagraf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 Affari Demografi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di Polizia Municipa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 24.12.1954 n. 1228 - D.P.R. 30.5.1989 nr. 223;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6F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6F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Gestione dell’iter dei verbali per infrazioni al codice della strada</w:t>
        <w:tab/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ullamento o pagamento sanzi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ertamento infrazione</w:t>
            </w:r>
          </w:p>
          <w:p>
            <w:pPr>
              <w:pStyle w:val="Paragrafoelenco"/>
              <w:numPr>
                <w:ilvl w:val="0"/>
                <w:numId w:val="16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estazione immediata o differita</w:t>
            </w:r>
          </w:p>
          <w:p>
            <w:pPr>
              <w:pStyle w:val="Paragrafoelenco"/>
              <w:numPr>
                <w:ilvl w:val="0"/>
                <w:numId w:val="16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scossione in misura ridotta</w:t>
            </w:r>
          </w:p>
          <w:p>
            <w:pPr>
              <w:pStyle w:val="Paragrafoelenco"/>
              <w:numPr>
                <w:ilvl w:val="0"/>
                <w:numId w:val="16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fese dell’interessato</w:t>
            </w:r>
          </w:p>
          <w:p>
            <w:pPr>
              <w:pStyle w:val="Paragrafoelenco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di Polizia Municipal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di Polizia Municipale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 Lgs. 285/1992 Codice della strada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highlight w:val="lightGray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highlight w:val="lightGray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7F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7F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TITO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: Gestione della videosorveglianza del territorio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stione sistema videosorveglianza</w:t>
            </w:r>
          </w:p>
          <w:p>
            <w:pPr>
              <w:pStyle w:val="Paragrafoelenco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di Polizia Municipal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di Polizia Municipale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olamento (UE) 2016/67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olamento comunale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699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it-IT"/>
              </w:rPr>
              <w:t xml:space="preserve">Incarichi e nomine 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1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1G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 xml:space="preserve">PROCESSO TITOLO: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Designazione dei rappresentanti dell'ente presso enti, società e fondazioni</w:t>
        <w:tab/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ozione provvedimento di designazione o nomi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2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ezione candidature da parte degli interessati</w:t>
            </w:r>
          </w:p>
          <w:p>
            <w:pPr>
              <w:pStyle w:val="Paragrafoelenco"/>
              <w:numPr>
                <w:ilvl w:val="0"/>
                <w:numId w:val="22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ame dei curricula sulla base della regolamentazione dell’Ente</w:t>
            </w:r>
          </w:p>
          <w:p>
            <w:pPr>
              <w:pStyle w:val="Paragrafoelenco"/>
              <w:numPr>
                <w:ilvl w:val="0"/>
                <w:numId w:val="22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rifiche su dichiarazioni rilasciate ai fini della candidatura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Segreteria, Affari general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Segreteria, Affari generali  - Sindaco – Consiglio comunal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degli Enti Locali della Regione Autonoma Trentino-Alto Adige approvato con Legge Regionale 3 maggio 2018, n. 2;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highlight w:val="lightGray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highlight w:val="lightGray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2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2G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 xml:space="preserve">PROCESSO TITOLO: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Incarichi di progettazione tramite affidamento diretto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ipula contratto/convenzi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assenza professionalità all’interno dell’ente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viduazione professionista per affidamento diretto incarico tramite ricorso ad albo operatori o avviso di manifestazione di interesse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spetto del principio di rotazione degli inviti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spetto del principio di rotazione degli affidament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Ufficio Lavori Pubblici e patrimon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ficio Lavori Pubblici e patrimon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.P. 26/199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P.P. 11 maggio 2012, n. 9-84/Le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. 2/2020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3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3G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 xml:space="preserve">PROCESSO TITOLO: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Incarichi di progettazione tramite confronto concorrenziale</w:t>
        <w:tab/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ipula contratto/convenzi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assenza professionalità all’interno dell’ente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viduazione professionisti da invitare al confronto concorrenziale tramite utilizzo di albo operatori o avviso di manifestazione di interesse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viduazione criterio di aggiudicazione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spetto del principio di rotazione degli inviti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arazione delle offerte ai fini individuazione dell’aggiudicatario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olli possesso requisiti da parte dell’aggiudicatar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Uffcio Lavori Pubblici e patrimon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ficio Lavori Pubblici e patrimon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.P. 26/199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P.P. 11 maggio 2012, n. 9-84/Le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. 2/2020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4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4G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 xml:space="preserve">PROCESSO TITOLO: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Incarichi di progettazione tramite procedure ordinarie (procedura aperta, ristretta) – procedura negoziata s/bando per ragioni di estrema urgenza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ipula contratto/convenzi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assenza professionalità all’interno dell’ente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viduazione procedura di aggiudicazione sulla base dell’importo a base di gara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viduazione criterio di aggiudicazione 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spetto del principio di rotazione degli inviti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arazione delle offerte ai fini individuazione dell’aggiudicatario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olli possesso requisiti da parte dell’aggiudicatar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Ufficio Lavori Pubblici e patrimon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ficio Lavori Pubblici e patrimon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.P. 26/199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P.P. 11 maggio 2012, n. 9-84/Le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. 2/2020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5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5G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 xml:space="preserve">PROCESSO TITOLO: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Incarichi e consulenze professionali</w:t>
        <w:tab/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ipula contratt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assenza professionalità all’interno dell’ente</w:t>
            </w:r>
          </w:p>
          <w:p>
            <w:pPr>
              <w:pStyle w:val="Paragrafoelenco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blicazione avviso di selezione</w:t>
            </w:r>
          </w:p>
          <w:p>
            <w:pPr>
              <w:pStyle w:val="Paragrafoelenco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arazione C.V. dei partecipanti alla selezione</w:t>
            </w:r>
          </w:p>
          <w:p>
            <w:pPr>
              <w:pStyle w:val="Paragrafoelenco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erimento incaric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i di tutti i Serviz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tti i Serviz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. 23/1990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699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it-IT"/>
              </w:rPr>
              <w:t xml:space="preserve">Affari legali e contenzioso 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highlight w:val="lightGray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highlight w:val="lightGray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1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1H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 xml:space="preserve">PROCESSO TITOLO: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Affidamento rappresentanza legale dell'ente ad avvocati esterni</w:t>
        <w:tab/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ezione di atto introduttivo del giudiz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fesa dell’En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7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utazione dei contenuti dell'atto</w:t>
            </w:r>
          </w:p>
          <w:p>
            <w:pPr>
              <w:pStyle w:val="Paragrafoelenco"/>
              <w:numPr>
                <w:ilvl w:val="0"/>
                <w:numId w:val="17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iberazione di Giunta Comunale: costituzione/non costituzione</w:t>
            </w:r>
          </w:p>
          <w:p>
            <w:pPr>
              <w:pStyle w:val="Paragrafoelenco"/>
              <w:numPr>
                <w:ilvl w:val="0"/>
                <w:numId w:val="17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viduazione legale per conferimento incarico o difesa interna</w:t>
            </w:r>
          </w:p>
          <w:p>
            <w:pPr>
              <w:pStyle w:val="Paragrafoelenco"/>
              <w:numPr>
                <w:ilvl w:val="0"/>
                <w:numId w:val="17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quisizione preventivi</w:t>
            </w:r>
          </w:p>
          <w:p>
            <w:pPr>
              <w:pStyle w:val="Paragrafoelenco"/>
              <w:numPr>
                <w:ilvl w:val="0"/>
                <w:numId w:val="17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viduazione legale per incarico difesa interna</w:t>
            </w:r>
          </w:p>
          <w:p>
            <w:pPr>
              <w:pStyle w:val="Paragrafoelenco"/>
              <w:numPr>
                <w:ilvl w:val="0"/>
                <w:numId w:val="17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quisizione dichiarazioni connesse (assenza di cause di incompatibilità,</w:t>
            </w:r>
          </w:p>
          <w:p>
            <w:pPr>
              <w:pStyle w:val="Paragrafoelenco"/>
              <w:numPr>
                <w:ilvl w:val="0"/>
                <w:numId w:val="17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conferibilità, ecc.)</w:t>
            </w:r>
          </w:p>
          <w:p>
            <w:pPr>
              <w:pStyle w:val="Paragrafoelenco"/>
              <w:numPr>
                <w:ilvl w:val="0"/>
                <w:numId w:val="17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terminazione dirigenziale di conferimento incarico legale con impegno di spesa</w:t>
            </w:r>
          </w:p>
          <w:p>
            <w:pPr>
              <w:pStyle w:val="Paragrafoelenco"/>
              <w:numPr>
                <w:ilvl w:val="0"/>
                <w:numId w:val="17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smissione documentazione per predisposizione difes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Segreteria, Affari general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Segreteria, Affari general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2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2H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 xml:space="preserve">PROCESSO TITOLO: </w:t>
      </w:r>
      <w:bookmarkStart w:id="20" w:name="OLE_LINK3"/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Gestione sinistri</w:t>
        <w:tab/>
      </w:r>
      <w:bookmarkEnd w:id="20"/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ezione comunicazione sinistr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soluzione sinistro</w:t>
            </w:r>
          </w:p>
        </w:tc>
      </w:tr>
      <w:tr>
        <w:trPr>
          <w:trHeight w:val="13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17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hiesta istruttoria ad uffici competenti</w:t>
            </w:r>
          </w:p>
          <w:p>
            <w:pPr>
              <w:pStyle w:val="Paragrafoelenco"/>
              <w:numPr>
                <w:ilvl w:val="0"/>
                <w:numId w:val="17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icazione alla compagnia di assicurazione</w:t>
            </w:r>
          </w:p>
          <w:p>
            <w:pPr>
              <w:pStyle w:val="Paragrafoelenco"/>
              <w:numPr>
                <w:ilvl w:val="0"/>
                <w:numId w:val="17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icazione a soggetti interessati</w:t>
            </w:r>
          </w:p>
          <w:p>
            <w:pPr>
              <w:pStyle w:val="Paragrafoelenco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Ufficio Lavori pubblici e patrimon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ficio Lavori pubblici e patrimon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Segreteria, Affari general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civile - regolamenti - contratti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AREA RISCHIO SPECIFICO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699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it-IT"/>
              </w:rPr>
              <w:t xml:space="preserve">Governo del territorio 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bookmarkStart w:id="21" w:name="_Hlk63083612"/>
      <w:bookmarkEnd w:id="21"/>
      <w:r>
        <w:rPr>
          <w:rFonts w:cs="Arial" w:ascii="Arial" w:hAnsi="Arial"/>
          <w:b/>
          <w:bCs/>
          <w:i/>
          <w:iCs/>
          <w:highlight w:val="lightGray"/>
        </w:rPr>
        <w:t>SCHEDA N. 1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1I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 xml:space="preserve">PROCESSO TITOLO: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Pianificazione urbanistica generale: Piani urbanistici generali</w:t>
        <w:tab/>
        <w:tab/>
        <w:tab/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rovazione Piani urbanistic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1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dazione piani urbanistici (Piano strutturale e Piano operativo)</w:t>
            </w:r>
          </w:p>
          <w:p>
            <w:pPr>
              <w:pStyle w:val="Paragrafoelenco"/>
              <w:numPr>
                <w:ilvl w:val="0"/>
                <w:numId w:val="21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ozione piani attuativi da parte del Consiglio Comunale</w:t>
            </w:r>
          </w:p>
          <w:p>
            <w:pPr>
              <w:pStyle w:val="Paragrafoelenco"/>
              <w:numPr>
                <w:ilvl w:val="0"/>
                <w:numId w:val="21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blicazione Piani urbanistici</w:t>
            </w:r>
          </w:p>
          <w:p>
            <w:pPr>
              <w:pStyle w:val="Paragrafoelenco"/>
              <w:numPr>
                <w:ilvl w:val="0"/>
                <w:numId w:val="21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ccolta osservazioni</w:t>
            </w:r>
          </w:p>
          <w:p>
            <w:pPr>
              <w:pStyle w:val="Paragrafoelenco"/>
              <w:numPr>
                <w:ilvl w:val="0"/>
                <w:numId w:val="21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rovazione Piani urbanistici</w:t>
            </w:r>
          </w:p>
          <w:p>
            <w:pPr>
              <w:pStyle w:val="Paragrafoelenco"/>
              <w:numPr>
                <w:ilvl w:val="0"/>
                <w:numId w:val="21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rianti ai Piani Urbanistici (eventuali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Ufficio Urbanistica ed Edilizia Priva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ficio Urbanistica ed Edilizia Priva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e da norma provinciale tempistica dettata dalla legge 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 n. 15/2015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2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2I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 xml:space="preserve">PROCESSO TITOLO: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Pianificazione urbanistica attuativa: Piani attuativi e varianti urbanistiche di iniziativa pubblica e privata</w:t>
        <w:tab/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ab/>
        <w:tab/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rovazione Pian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1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ezione  piano attuativo</w:t>
            </w:r>
          </w:p>
          <w:p>
            <w:pPr>
              <w:pStyle w:val="Paragrafoelenco"/>
              <w:numPr>
                <w:ilvl w:val="0"/>
                <w:numId w:val="21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ruttoria anche  attraverso convocazione di apposite conferenze di servizi</w:t>
            </w:r>
          </w:p>
          <w:p>
            <w:pPr>
              <w:pStyle w:val="Paragrafoelenco"/>
              <w:numPr>
                <w:ilvl w:val="0"/>
                <w:numId w:val="21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ozione del piano da parte del Consiglio Comunale</w:t>
            </w:r>
          </w:p>
          <w:p>
            <w:pPr>
              <w:pStyle w:val="Paragrafoelenco"/>
              <w:numPr>
                <w:ilvl w:val="0"/>
                <w:numId w:val="21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osito del piano per eventuali osservazioni</w:t>
            </w:r>
          </w:p>
          <w:p>
            <w:pPr>
              <w:pStyle w:val="Paragrafoelenco"/>
              <w:numPr>
                <w:ilvl w:val="0"/>
                <w:numId w:val="21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utazione delle osservazioni</w:t>
            </w:r>
          </w:p>
          <w:p>
            <w:pPr>
              <w:pStyle w:val="Paragrafoelenco"/>
              <w:numPr>
                <w:ilvl w:val="0"/>
                <w:numId w:val="21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rovazione definitiva da parte del Consiglio Comunale</w:t>
            </w:r>
          </w:p>
          <w:p>
            <w:pPr>
              <w:pStyle w:val="Paragrafoelenco"/>
              <w:numPr>
                <w:ilvl w:val="0"/>
                <w:numId w:val="21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se integrativa dell’efficacia con pubblicazione avviso di approvazione su BUR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Ufficio Urbanistica ed Edilizia Priva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ficio Urbanistica ed Edlilizia Priva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Come da norma provinciale tempistica dettata dalla legge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 n. 15/2015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  <w:bookmarkStart w:id="22" w:name="_Hlk63083612"/>
      <w:bookmarkStart w:id="23" w:name="_Hlk63083612"/>
      <w:bookmarkEnd w:id="23"/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3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3I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 xml:space="preserve">PROCESSO TITOLO: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Rilascio titoli abilitativi edilizi</w:t>
        <w:tab/>
        <w:tab/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ab/>
        <w:tab/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par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lascio titolo autorizzator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1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entazione istanza</w:t>
            </w:r>
          </w:p>
          <w:p>
            <w:pPr>
              <w:pStyle w:val="Paragrafoelenco"/>
              <w:numPr>
                <w:ilvl w:val="0"/>
                <w:numId w:val="21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titoli di proprietà</w:t>
            </w:r>
          </w:p>
          <w:p>
            <w:pPr>
              <w:pStyle w:val="Paragrafoelenco"/>
              <w:numPr>
                <w:ilvl w:val="0"/>
                <w:numId w:val="21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viduazione immobili</w:t>
            </w:r>
          </w:p>
          <w:p>
            <w:pPr>
              <w:pStyle w:val="Paragrafoelenco"/>
              <w:numPr>
                <w:ilvl w:val="0"/>
                <w:numId w:val="21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legittimità</w:t>
            </w:r>
          </w:p>
          <w:p>
            <w:pPr>
              <w:pStyle w:val="Paragrafoelenco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banistica</w:t>
            </w:r>
          </w:p>
          <w:p>
            <w:pPr>
              <w:pStyle w:val="Paragrafoelenco"/>
              <w:numPr>
                <w:ilvl w:val="0"/>
                <w:numId w:val="21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esistenza vincoli</w:t>
            </w:r>
          </w:p>
          <w:p>
            <w:pPr>
              <w:pStyle w:val="Paragrafoelenco"/>
              <w:numPr>
                <w:ilvl w:val="0"/>
                <w:numId w:val="21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io intervento proposto</w:t>
            </w:r>
          </w:p>
          <w:p>
            <w:pPr>
              <w:pStyle w:val="Paragrafoelenco"/>
              <w:numPr>
                <w:ilvl w:val="0"/>
                <w:numId w:val="21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conformità</w:t>
            </w:r>
          </w:p>
          <w:p>
            <w:pPr>
              <w:pStyle w:val="Paragrafoelenco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banistica intervento proposto</w:t>
            </w:r>
          </w:p>
          <w:p>
            <w:pPr>
              <w:pStyle w:val="Paragrafoelenco"/>
              <w:numPr>
                <w:ilvl w:val="0"/>
                <w:numId w:val="21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dazione relazione istruttoria </w:t>
            </w:r>
          </w:p>
          <w:p>
            <w:pPr>
              <w:pStyle w:val="Paragrafoelenco"/>
              <w:numPr>
                <w:ilvl w:val="0"/>
                <w:numId w:val="21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terminazione oneri concessori</w:t>
            </w:r>
          </w:p>
          <w:p>
            <w:pPr>
              <w:pStyle w:val="Paragrafoelenco"/>
              <w:numPr>
                <w:ilvl w:val="0"/>
                <w:numId w:val="21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icazione all’interessato</w:t>
            </w:r>
          </w:p>
          <w:p>
            <w:pPr>
              <w:pStyle w:val="Paragrafoelenco"/>
              <w:numPr>
                <w:ilvl w:val="0"/>
                <w:numId w:val="21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quisizione documentazione propedeutica al rilascio</w:t>
            </w:r>
          </w:p>
          <w:p>
            <w:pPr>
              <w:pStyle w:val="Paragrafoelenco"/>
              <w:numPr>
                <w:ilvl w:val="0"/>
                <w:numId w:val="21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documentazione propedeutica al rilas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Ufficio Urbanistica ed Edilizia Priva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ficio Urbanistica ed Edilizia Priva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gg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. n. 15/2015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highlight w:val="lightGray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highlight w:val="lightGray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4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4I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 xml:space="preserve">PROCESSO TITOLO: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Rilascio certificato di destinazione urbanistica</w:t>
        <w:tab/>
        <w:tab/>
        <w:tab/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ab/>
        <w:tab/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par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lascio titolo certificazione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ab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sentazione istanza </w:t>
            </w:r>
          </w:p>
          <w:p>
            <w:pPr>
              <w:pStyle w:val="Paragrafoelenco"/>
              <w:numPr>
                <w:ilvl w:val="0"/>
                <w:numId w:val="18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destinazione urbanistica</w:t>
            </w:r>
          </w:p>
          <w:p>
            <w:pPr>
              <w:pStyle w:val="Paragrafoelenco"/>
              <w:numPr>
                <w:ilvl w:val="0"/>
                <w:numId w:val="18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esistenza vincoli</w:t>
            </w:r>
          </w:p>
          <w:p>
            <w:pPr>
              <w:pStyle w:val="Paragrafoelenco"/>
              <w:numPr>
                <w:ilvl w:val="0"/>
                <w:numId w:val="18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interventi autorizzati dalle norme urbanistiche</w:t>
            </w:r>
          </w:p>
          <w:p>
            <w:pPr>
              <w:pStyle w:val="Paragrafoelenco"/>
              <w:numPr>
                <w:ilvl w:val="0"/>
                <w:numId w:val="18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icazione all’interessat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Ufficio Urbanistica ed Edilizia Priva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ficio Urbanistica ed Edilizia Priva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gg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P.R. n. 380/20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. 30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699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it-IT"/>
              </w:rPr>
              <w:t xml:space="preserve">Altri Servizi 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1J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1J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 xml:space="preserve">PROCESSO TITOLO: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Gestione del protocollo</w:t>
        <w:tab/>
        <w:tab/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ab/>
        <w:tab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strazione di protocoll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strazione della posta in entrata e in usci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Segreteria, Affari general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tti i Serviz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highlight w:val="lightGray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highlight w:val="lightGray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2J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2J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 xml:space="preserve">PROCESSO TITOLO: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Funzionamento organi collegiali</w:t>
        <w:tab/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ab/>
        <w:tab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ale sottoscritto e pubblicat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vocazione</w:t>
            </w:r>
          </w:p>
          <w:p>
            <w:pPr>
              <w:pStyle w:val="Paragrafoelenco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unione</w:t>
            </w:r>
          </w:p>
          <w:p>
            <w:pPr>
              <w:pStyle w:val="Paragrafoelenco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iberazi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Segreteria, Affari general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Segreteria, Affari general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degli Enti Locali della Regione Autonoma Trentino-Alto Adige approvato con Legge Regionale 3 maggio 2018, n. 2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highlight w:val="lightGray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highlight w:val="lightGray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3J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3J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 xml:space="preserve">PROCESSO TITOLO: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Istruttoria delle deliberazioni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ab/>
        <w:tab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osta di provvediment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ruttoria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ri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sura del provvedimento</w:t>
            </w:r>
          </w:p>
          <w:p>
            <w:pPr>
              <w:pStyle w:val="Paragrafoelenco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tti i Responsabili di Serviz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tti i Serviz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degli Enti Locali della Regione Autonoma Trentino-Alto Adige approvato con Legge Regionale 3 maggio 2018, n. 2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highlight w:val="lightGray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highlight w:val="lightGray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4J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4J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 xml:space="preserve">PROCESSO TITOLO: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Pubblicazione delle deliberazioni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ab/>
        <w:tab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blicazi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ezione/individuazione del provvediment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e Servizio Segreteria, Affari general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Segreteria, Affari general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degli Enti Locali della Regione Autonoma Trentino-Alto Adige approvato con Legge Regionale 3 maggio 2018, n. 2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highlight w:val="lightGray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highlight w:val="lightGray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SCHEDA N. 5J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CESSO N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.: 5J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 xml:space="preserve">PROCESSO TITOLO: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Formazione di determinazioni, decreti ed altri atti amministrativi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ab/>
        <w:tab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e del processo (input):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o che dà avvio al proced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ativa di uffic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to atteso (output): </w:t>
            </w:r>
            <w:r>
              <w:rPr>
                <w:rFonts w:cs="Arial" w:ascii="Arial" w:hAnsi="Arial"/>
                <w:sz w:val="22"/>
                <w:szCs w:val="22"/>
              </w:rPr>
              <w:t>Evento che conclude il procedimento e descrizione del risultato fina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vedimento sottoscritt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  <w:tab/>
              <w:t>Istruttor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  <w:tab/>
              <w:t>Parer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  <w:tab/>
              <w:t>Stesura del provvediment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tti i Responsabili di Servizi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e organizzative coinvol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tti i Serviz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o medio impiegato per lo svolgimento del process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degli Enti Locali della Regione Autonoma Trentino-Alto Adige approvato con Legge Regionale 3 maggio 2018, n. 2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lonna MT">
    <w:charset w:val="00"/>
    <w:family w:val="decorative"/>
    <w:pitch w:val="variable"/>
  </w:font>
  <w:font w:name="Roboto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Roboto" w:hAnsi="Roboto" w:cs="Roboto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Roboto" w:hAnsi="Roboto" w:cs="Roboto" w:hint="default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Colonna MT" w:hAnsi="Colonna MT" w:eastAsia="Times New Roman" w:cs="Times New Roman"/>
      <w:b/>
      <w:shadow/>
      <w:sz w:val="48"/>
      <w:szCs w:val="20"/>
    </w:rPr>
  </w:style>
  <w:style w:type="character" w:styleId="WW8Num1z0">
    <w:name w:val="WW8Num1z0"/>
    <w:qFormat/>
    <w:rPr>
      <w:rFonts w:ascii="Roboto;Arial" w:hAnsi="Roboto;Aria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boto;Arial" w:hAnsi="Roboto;Aria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Roboto;Arial" w:hAnsi="Roboto;Aria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Roboto;Arial" w:hAnsi="Roboto;Aria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Roboto;Arial" w:hAnsi="Roboto;Aria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oboto;Arial" w:hAnsi="Roboto;Aria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Roboto;Arial" w:hAnsi="Roboto;Aria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Roboto;Arial" w:hAnsi="Roboto;Aria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oboto;Arial" w:hAnsi="Roboto;Aria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Roboto;Arial" w:hAnsi="Roboto;Aria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Roboto;Arial" w:hAnsi="Roboto;Aria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Roboto;Arial" w:hAnsi="Roboto;Aria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Roboto;Arial" w:hAnsi="Roboto;Aria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Roboto;Arial" w:hAnsi="Roboto;Aria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Roboto;Arial" w:hAnsi="Roboto;Aria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Roboto;Arial" w:hAnsi="Roboto;Aria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Roboto;Arial" w:hAnsi="Roboto;Aria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Roboto;Arial" w:hAnsi="Roboto;Aria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Roboto;Arial" w:hAnsi="Roboto;Aria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Roboto;Arial" w:hAnsi="Roboto;Aria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Roboto;Arial" w:hAnsi="Roboto;Aria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olonna MT" w:hAnsi="Colonna MT" w:eastAsia="Times New Roman" w:cs="Times New Roman"/>
      <w:b/>
      <w:shadow/>
      <w:sz w:val="48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Francesca Depaoli</dc:creator>
  <dc:description/>
  <cp:keywords/>
  <dc:language>en-US</dc:language>
  <cp:lastModifiedBy>Giada Dalsasso</cp:lastModifiedBy>
  <cp:lastPrinted>2021-03-17T11:42:00Z</cp:lastPrinted>
  <dcterms:modified xsi:type="dcterms:W3CDTF">2021-03-29T09:52:00Z</dcterms:modified>
  <cp:revision>2</cp:revision>
  <dc:subject/>
  <dc:title/>
</cp:coreProperties>
</file>