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A)</w:t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GRAMMA DEL COMU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218440</wp:posOffset>
                </wp:positionV>
                <wp:extent cx="6590665" cy="4914265"/>
                <wp:effectExtent l="5080" t="5080" r="81280" b="81280"/>
                <wp:wrapNone/>
                <wp:docPr id="1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4914360"/>
                          <a:chOff x="0" y="0"/>
                          <a:chExt cx="6590520" cy="4914360"/>
                        </a:xfrm>
                      </wpg:grpSpPr>
                      <wps:wsp>
                        <wps:cNvSpPr txBox="1"/>
                        <wps:spPr>
                          <a:xfrm>
                            <a:off x="552600" y="1166040"/>
                            <a:ext cx="560952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GRETARIO  COMUNALE (in gestione associata – Comune Capofila – Telv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CESEGRETARIO COMUNALE in gestione associata – Comune Capofila - Te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0"/>
                            <a:ext cx="37782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RGANI   POLIT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RGANI   POLIT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204000">
                            <a:off x="3106800" y="657000"/>
                            <a:ext cx="496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8">
                                <a:moveTo>
                                  <a:pt x="6" y="0"/>
                                </a:move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196000"/>
                            <a:ext cx="1476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13">
                                <a:moveTo>
                                  <a:pt x="0" y="0"/>
                                </a:moveTo>
                                <a:lnTo>
                                  <a:pt x="22" y="713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2196000"/>
                            <a:ext cx="1656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83">
                                <a:moveTo>
                                  <a:pt x="0" y="0"/>
                                </a:moveTo>
                                <a:lnTo>
                                  <a:pt x="24" y="683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196000"/>
                            <a:ext cx="57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3">
                                <a:moveTo>
                                  <a:pt x="0" y="0"/>
                                </a:moveTo>
                                <a:lnTo>
                                  <a:pt x="9" y="563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69280"/>
                            <a:ext cx="13683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ZIO SEGRETERIA, AFFARI GENER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Ufficio segreteria, - Ufficio protocollo, - Ufficio Relazioni con il Pubbl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Ufficio personale – parte giurid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2969280"/>
                            <a:ext cx="1368360" cy="15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ZIO FINANZIARIO (in gestione associata – Comune Capofila - Te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Ufficio Ragione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Ufficio Personale – parte economica ed oper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160" y="2966040"/>
                            <a:ext cx="1368360" cy="18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ZIO TECNICO (in gestione associata – Comune Capofila – Telv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Ufficio Urbanistica ed Edilizia Priv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- Ufficio Lavori   pubbli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Ufficio Patrimonio e cantiere comu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-24.45pt;margin-top:17.2pt;width:518.9pt;height:386.95pt" coordorigin="-489,344" coordsize="10378,7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1;top:2180;width:8833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GRETARIO  COMUNALE (in gestione associata – Comune Capofila – Telv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CESEGRETARIO COMUNALE in gestione associata – Comune Capofila - Tel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67;top:344;width:594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RGANI   POLITI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RGANI   POLITI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ID="Freeform 5" coordsize="6,668" path="m6,0l0,668e" stroked="t" o:allowincell="f" style="position:absolute;left:4403;top:1379;width:77;height:748;mso-wrap-style:none;v-text-anchor:middle;rotation:353">
                  <v:fill o:detectmouseclick="t" on="false"/>
                  <v:stroke color="black" weight="31680" endarrow="block" endarrowwidth="medium" endarrowlength="medium" joinstyle="round" endcap="flat"/>
                  <v:shadow on="t" obscured="f" color="gray"/>
                  <w10:wrap type="none"/>
                </v:shape>
                <v:shape id="shape_0" ID="Freeform 6" coordsize="22,713" path="m0,0l22,713e" stroked="t" o:allowincell="f" style="position:absolute;left:8331;top:3802;width:22;height:798;mso-wrap-style:none;v-text-anchor:middle">
                  <v:fill o:detectmouseclick="t" on="false"/>
                  <v:stroke color="black" weight="31680" endarrow="block" endarrowwidth="medium" endarrowlength="medium" joinstyle="round" endcap="flat"/>
                  <v:shadow on="t" obscured="f" color="gray"/>
                  <w10:wrap type="none"/>
                </v:shape>
                <v:shape id="shape_0" ID="Freeform 7" coordsize="24,683" path="m0,0l24,683e" stroked="t" o:allowincell="f" style="position:absolute;left:3384;top:3802;width:25;height:765;mso-wrap-style:none;v-text-anchor:middle">
                  <v:fill o:detectmouseclick="t" on="false"/>
                  <v:stroke color="black" weight="31680" endarrow="block" endarrowwidth="medium" endarrowlength="medium" joinstyle="round" endcap="flat"/>
                  <v:shadow on="t" obscured="f" color="gray"/>
                  <w10:wrap type="none"/>
                </v:shape>
                <v:shape id="shape_0" ID="Freeform 8" coordsize="9,563" path="m0,0l9,563e" stroked="t" o:allowincell="f" style="position:absolute;left:687;top:3802;width:8;height:630;mso-wrap-style:none;v-text-anchor:middle">
                  <v:fill o:detectmouseclick="t" on="false"/>
                  <v:stroke color="black" weight="31680" endarrow="block" endarrowwidth="medium" endarrowlength="medium" joinstyle="round" endcap="flat"/>
                  <v:shadow on="t" obscured="f" color="gray"/>
                  <w10:wrap type="none"/>
                </v:shape>
                <v:shape id="shape_0" fillcolor="white" stroked="t" o:allowincell="f" style="position:absolute;left:-489;top:5020;width:2154;height:30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ZIO SEGRETERIA, AFFARI GENER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Ufficio segreteria, - Ufficio protocollo, - Ufficio Relazioni con il Pubbl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Ufficio personale – parte giuridic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26;top:5020;width:2154;height:24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ZIO FINANZIARIO (in gestione associata – Comune Capofila - Telve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Ufficio Ragioneria 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Ufficio Personale – parte economica ed operati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12600" joinstyle="miter" endcap="flat"/>
                  <w10:wrap type="none"/>
                </v:shape>
                <v:shape id="shape_0" fillcolor="white" stroked="t" o:allowincell="f" style="position:absolute;left:7735;top:5015;width:2154;height:29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ZIO TECNICO (in gestione associata – Comune Capofila – Telv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Ufficio Urbanistica ed Edilizia Priv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- Ufficio Lavori   pubblic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Ufficio Patrimonio e cantiere comu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51300</wp:posOffset>
                </wp:positionH>
                <wp:positionV relativeFrom="paragraph">
                  <wp:posOffset>36830</wp:posOffset>
                </wp:positionV>
                <wp:extent cx="45085" cy="514350"/>
                <wp:effectExtent l="25400" t="17145" r="101600" b="77470"/>
                <wp:wrapNone/>
                <wp:docPr id="2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93400">
                          <a:off x="0" y="0"/>
                          <a:ext cx="4500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63">
                              <a:moveTo>
                                <a:pt x="0" y="0"/>
                              </a:moveTo>
                              <a:lnTo>
                                <a:pt x="7" y="56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5" coordsize="7,563" path="m0,0l7,563e" stroked="t" o:allowincell="f" style="position:absolute;margin-left:319.05pt;margin-top:2.85pt;width:3.5pt;height:40.45pt;flip:x;mso-wrap-style:none;v-text-anchor:middle;rotation:5">
                <v:fill o:detectmouseclick="t" on="false"/>
                <v:stroke color="black" weight="31680" endarrow="block" endarrowwidth="medium" endarrowlength="medium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70000</wp:posOffset>
                </wp:positionH>
                <wp:positionV relativeFrom="paragraph">
                  <wp:posOffset>33020</wp:posOffset>
                </wp:positionV>
                <wp:extent cx="45720" cy="2933700"/>
                <wp:effectExtent l="15875" t="15875" r="123190" b="76835"/>
                <wp:wrapNone/>
                <wp:docPr id="3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698">
                              <a:moveTo>
                                <a:pt x="0" y="0"/>
                              </a:moveTo>
                              <a:lnTo>
                                <a:pt x="9" y="3698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3" coordsize="9,3698" path="m0,0l9,3698e" stroked="t" o:allowincell="f" style="position:absolute;margin-left:100pt;margin-top:2.6pt;width:3.55pt;height:230.95pt;mso-wrap-style:none;v-text-anchor:middle">
                <v:fill o:detectmouseclick="t" on="false"/>
                <v:stroke color="black" weight="31680" endarrow="block" endarrowwidth="medium" endarrowlength="medium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89910</wp:posOffset>
                </wp:positionH>
                <wp:positionV relativeFrom="paragraph">
                  <wp:posOffset>33020</wp:posOffset>
                </wp:positionV>
                <wp:extent cx="45720" cy="2943225"/>
                <wp:effectExtent l="15875" t="17145" r="123190" b="76200"/>
                <wp:wrapNone/>
                <wp:docPr id="4" name="Figura a mano libera: for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698">
                              <a:moveTo>
                                <a:pt x="0" y="0"/>
                              </a:moveTo>
                              <a:lnTo>
                                <a:pt x="9" y="3698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7" coordsize="9,3698" path="m0,0l9,3698e" stroked="t" o:allowincell="f" style="position:absolute;margin-left:243.3pt;margin-top:2.6pt;width:3.55pt;height:231.7pt;mso-wrap-style:none;v-text-anchor:middle">
                <v:fill o:detectmouseclick="t" on="false"/>
                <v:stroke color="black" weight="31680" endarrow="block" endarrowwidth="medium" endarrowlength="medium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37735</wp:posOffset>
                </wp:positionH>
                <wp:positionV relativeFrom="paragraph">
                  <wp:posOffset>31750</wp:posOffset>
                </wp:positionV>
                <wp:extent cx="54610" cy="2762250"/>
                <wp:effectExtent l="16510" t="15875" r="122555" b="76835"/>
                <wp:wrapNone/>
                <wp:docPr id="5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7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698">
                              <a:moveTo>
                                <a:pt x="0" y="0"/>
                              </a:moveTo>
                              <a:lnTo>
                                <a:pt x="9" y="3698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" coordsize="9,3698" path="m0,0l9,3698e" stroked="t" o:allowincell="f" style="position:absolute;margin-left:373.05pt;margin-top:2.5pt;width:4.25pt;height:217.45pt;mso-wrap-style:none;v-text-anchor:middle">
                <v:fill o:detectmouseclick="t" on="false"/>
                <v:stroke color="black" weight="31680" endarrow="block" endarrowwidth="medium" endarrowlength="medium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55880</wp:posOffset>
                </wp:positionV>
                <wp:extent cx="1116330" cy="139065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ZIO TRIBUTI (in gestione associata – Comune Capofila – Telv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fficio Tributi ed Entrate patrimonial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115.5pt;mso-wrap-distance-left:9.05pt;mso-wrap-distance-right:9.05pt;mso-wrap-distance-top:0pt;mso-wrap-distance-bottom:0pt;margin-top:4.4pt;mso-position-vertical-relative:text;margin-left:265.8pt;mso-position-horizontal-relative:text">
                <v:shadow on="t" color="#808080" offset="6pt,6pt"/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</w:tabs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ZIO TRIBUTI (in gestione associata – Comune Capofila – Telv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fficio Tributi ed Entrate patrimoniali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-4445</wp:posOffset>
                </wp:positionV>
                <wp:extent cx="1200150" cy="1476375"/>
                <wp:effectExtent l="0" t="0" r="76200" b="7620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ZIO AFFARI DEMOGRAF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fficio Anagrafe, S.C.,  Elettor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fficio attività economiche e produt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2.25pt;mso-wrap-distance-left:9.05pt;mso-wrap-distance-right:9.05pt;mso-wrap-distance-top:0pt;mso-wrap-distance-bottom:0pt;margin-top:-0.35pt;mso-position-vertical-relative:text;margin-left:61.05pt;mso-position-horizontal-relative:text">
                <v:shadow on="t" color="#808080" offset="6pt,6pt"/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</w:tabs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ZIO AFFARI DEMOGRAF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fficio Anagrafe, S.C.,  Elettora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fficio attività economiche e produt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3860</wp:posOffset>
                </wp:positionH>
                <wp:positionV relativeFrom="paragraph">
                  <wp:posOffset>-4445</wp:posOffset>
                </wp:positionV>
                <wp:extent cx="1247775" cy="561975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ZIO DI POLIZIA MUNICIP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50.25pt;mso-wrap-distance-left:9.05pt;mso-wrap-distance-right:9.05pt;mso-wrap-distance-top:0pt;mso-wrap-distance-bottom:0pt;margin-top:-0.35pt;mso-position-vertical-relative:text;margin-left:331.8pt;mso-position-horizontal-relative:text">
                <v:shadow on="t" color="#808080" offset="6pt,6pt"/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</w:tabs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ZIO DI POLIZIA MUNICIP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685</wp:posOffset>
                </wp:positionH>
                <wp:positionV relativeFrom="paragraph">
                  <wp:posOffset>-4445</wp:posOffset>
                </wp:positionV>
                <wp:extent cx="1495425" cy="933450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RVIZIO CUSTODIA FORESTALE (in gestione associata – Comune Capofila – Telve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79.5pt;mso-wrap-distance-left:9.05pt;mso-wrap-distance-right:9.05pt;mso-wrap-distance-top:0pt;mso-wrap-distance-bottom:0pt;margin-top:-0.35pt;mso-position-vertical-relative:text;margin-left:191.55pt;mso-position-horizontal-relative:text">
                <v:shadow on="t" color="#808080" offset="6pt,6pt"/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</w:tabs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RVIZIO CUSTODIA FORESTALE (in gestione associata – Comune Capofila – Telve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1:00Z</dcterms:created>
  <dc:creator>Vicesegretario</dc:creator>
  <dc:description/>
  <cp:keywords/>
  <dc:language>en-US</dc:language>
  <cp:lastModifiedBy>Giada Dalsasso</cp:lastModifiedBy>
  <dcterms:modified xsi:type="dcterms:W3CDTF">2021-03-29T09:51:00Z</dcterms:modified>
  <cp:revision>2</cp:revision>
  <dc:subject/>
  <dc:title/>
</cp:coreProperties>
</file>