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Arial" w:hAnsi="Roboto;Arial" w:cs="Roboto;Arial"/>
          <w:b/>
          <w:b/>
          <w:bCs/>
          <w:sz w:val="20"/>
          <w:szCs w:val="20"/>
        </w:rPr>
      </w:pPr>
      <w:r>
        <w:rPr>
          <w:rFonts w:cs="Roboto;Arial" w:ascii="Roboto;Arial" w:hAnsi="Roboto;Arial"/>
          <w:b/>
          <w:bCs/>
          <w:sz w:val="20"/>
          <w:szCs w:val="20"/>
        </w:rPr>
        <w:t>Allegato F)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i/>
          <w:i/>
          <w:iCs/>
          <w:sz w:val="32"/>
          <w:szCs w:val="32"/>
        </w:rPr>
      </w:pPr>
      <w:r>
        <w:rPr>
          <w:rFonts w:cs="Roboto;Arial" w:ascii="Roboto;Arial" w:hAnsi="Roboto;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i/>
          <w:i/>
          <w:iCs/>
          <w:sz w:val="32"/>
          <w:szCs w:val="32"/>
        </w:rPr>
      </w:pPr>
      <w:r>
        <w:rPr>
          <w:rFonts w:cs="Roboto;Arial" w:ascii="Roboto;Arial" w:hAnsi="Roboto;Arial"/>
          <w:b/>
          <w:bCs/>
          <w:i/>
          <w:iCs/>
          <w:sz w:val="32"/>
          <w:szCs w:val="32"/>
        </w:rPr>
        <w:t xml:space="preserve">REGISTRO EVENTI RISCHIOSI </w:t>
      </w:r>
    </w:p>
    <w:p>
      <w:pPr>
        <w:pStyle w:val="Normal"/>
        <w:jc w:val="center"/>
        <w:rPr>
          <w:rFonts w:ascii="Roboto;Arial" w:hAnsi="Roboto;Arial" w:cs="Roboto;Arial"/>
          <w:i/>
          <w:i/>
          <w:iCs/>
          <w:sz w:val="32"/>
          <w:szCs w:val="32"/>
        </w:rPr>
      </w:pPr>
      <w:r>
        <w:rPr>
          <w:rFonts w:cs="Roboto;Arial" w:ascii="Roboto;Arial" w:hAnsi="Roboto;Arial"/>
          <w:i/>
          <w:iCs/>
          <w:sz w:val="32"/>
          <w:szCs w:val="32"/>
        </w:rPr>
        <w:t xml:space="preserve">(Identificazione degli eventi rischiosi) 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i/>
          <w:i/>
          <w:iCs/>
          <w:sz w:val="32"/>
          <w:szCs w:val="32"/>
        </w:rPr>
      </w:pPr>
      <w:r>
        <w:rPr>
          <w:rFonts w:cs="Roboto;Arial" w:ascii="Roboto;Arial" w:hAnsi="Roboto;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i/>
          <w:i/>
          <w:iCs/>
          <w:sz w:val="32"/>
          <w:szCs w:val="32"/>
        </w:rPr>
      </w:pPr>
      <w:r>
        <w:rPr>
          <w:rFonts w:cs="Roboto;Arial" w:ascii="Roboto;Arial" w:hAnsi="Roboto;Arial"/>
          <w:b/>
          <w:bCs/>
          <w:i/>
          <w:i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busivo ricorso alle varianti al fine di favorire l’appaltator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buso nel rilascio di autorizzazioni in ambiti in cui il pubblico ufficiale ha funzioni esclusive o preminenti di controllo al fine di agevolare taluni sogget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buso nell’utilizzo delle funzioni autoritative al fine di agevolare o penalizzare taluni sogget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buso nel rilascio dei dati e delle informazioni allo scopo di agevolare taluni sogget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dozione di modificazioni al piano in contrasto con gli obiettivi generali di tutela e sviluppo del territorio cui il piano è preposto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lterazione o sottrazione della documentazione di gara sia in fase di gara che in fase successiva di controllo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Alterazione o omissione dei controlli e delle verifiche al fine di favorire taluni soggetti 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lterazione corretto svolgimento dell'istruttoria al fine di agevolare o penalizzare taluni sogget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Assenza di criteri di campionamento 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ssenza di controll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zioni e comportamenti tesi a restringere indebitamente la platea dei partecipanti alla gar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efinizione di un fabbisogno non corrispondente a criteri di efficienza/efficacia/economicità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crezionalità nello svolgimento dell’istruttori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lle valutazion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lle valutazioni durante la selezion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nel controllo del possesso dei requisiti dichiara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i valutazione nella individuazione del contraen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lle valutazioni delle richies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i valutazione nella individuazione del soggetto destinatario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Fuga di notizie di informazioni riserva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ndebita interpretazione delle norme al fine di agevolare taluni soggetti</w:t>
      </w:r>
    </w:p>
    <w:p>
      <w:pPr>
        <w:pStyle w:val="Paragrafoelenco"/>
        <w:numPr>
          <w:ilvl w:val="0"/>
          <w:numId w:val="1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nosservanza delle regole procedurali a garanzia della trasparenza e dell’imparzialità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Mancata o insufficiente verifica dell’effettivo stato avanzamento lavori rispetto ai tempi previsti al fine di evitare l’applicazione di penali o la risoluzione del contratto</w:t>
      </w:r>
    </w:p>
    <w:p>
      <w:pPr>
        <w:pStyle w:val="Paragrafoelenco"/>
        <w:numPr>
          <w:ilvl w:val="0"/>
          <w:numId w:val="1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Mancato rispetto degli obblighi di pubblicazione</w:t>
      </w:r>
    </w:p>
    <w:p>
      <w:pPr>
        <w:pStyle w:val="Paragrafoelenco"/>
        <w:numPr>
          <w:ilvl w:val="0"/>
          <w:numId w:val="1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Nomina di soggetti non in possesso dei requisiti previsti dalla legg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Non rispetto delle scadenze temporal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Non tempestiva adozione e approvazione degli strumenti di programmazion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Mancata verifica di cause di conflitto di interess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a trasparenza/poca pubblicità dell’opportunità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redisposizione di clausole contrattuali dal contenuto vago o vessatorio per disincentivare la partecipazione alla gara ovvero per consentire modifiche di esecuzion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o controllo del possesso dei requisiti dichiara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a trasparenza dell’operato/alterazione della concorrenza</w:t>
      </w:r>
    </w:p>
    <w:p>
      <w:pPr>
        <w:pStyle w:val="Paragrafoelenco"/>
        <w:numPr>
          <w:ilvl w:val="0"/>
          <w:numId w:val="1"/>
        </w:numPr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a trasparenza dell’affidamento dell'incarico/consulenz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a trasparenza nell'attribuzione delle nomine politich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o controllo del possesso dei requisiti dichiarati (e della rendicontazione)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elezione "pilotata" del formatore per interesse/utilità di par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Violazione della privacy</w:t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boto;Arial" w:hAnsi="Roboto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Francesca Depaoli</dc:creator>
  <dc:description/>
  <cp:keywords/>
  <dc:language>en-US</dc:language>
  <cp:lastModifiedBy>Giada Dalsasso</cp:lastModifiedBy>
  <dcterms:modified xsi:type="dcterms:W3CDTF">2021-03-29T09:53:00Z</dcterms:modified>
  <cp:revision>2</cp:revision>
  <dc:subject/>
  <dc:title/>
</cp:coreProperties>
</file>